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MEDICATION STAGING TEAM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Organize and manage the deployment of supplementary equipment and supplies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Position Reports to: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Staging Manager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    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eive appointment and briefing from Staging Manager.  Read the Job Action Sheet (JAS) and put 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tain briefing from Staging Manager; develop initial action plan with other Staging Team Leaders.  Designate time for follow-up meet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entify medication and pharmaceutical holding area in Staging Area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Medication Staging Team members and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f Team on current situation.  Designate time for follow-up meet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arly report status to Staging Manag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ruct all Team members to evaluate medication inventories and needs; report status to Staging Manager and Logistics Branch’s Support Branch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 medication inventories to Planning Section’s Materiel Tracking Manag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delivery of needed medication resources to requesting area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 problems and needs in each unit area; coordinate resource manage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with Staging Manager to discuss plan of action and staffing in all activiti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prioritization of problems when multiple issues are presen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medications are maintained at proper temperatur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coordinating delivery of needed medications, working with the Logistics Section’s Supply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documentation is done correctly and collec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 resource problems and issues to Staging Manager and Logistics Section Support Branch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use of external resour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Staging Manage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regularly with Staging Manager for status reports and relay importa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staff health and safety issues being addressed; resolve with Staging Manager/ Safety Officer when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f your shift replacement on the situation and actions being take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onitor Medications Staging Team members’ ability to meet workload demands, staff health and safety, resource needs, and documentation pract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rk with Operations Section Chief and Logistics Support Branch on the assignment of external resour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 and volunteers for signs of stress and inappropriate behavior.  Report concerns to Staging Manag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tate staff on a regular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 and submit to the Staging Manager at assigned intervals and as needed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provide Staging Manager with periodic situation updat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Medication Staging Team staff decrease, return staff to their norm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st Staging Manager and Operations Section Chief with restoring hospital resources to normal operating condi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return/retrieval of unused medication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turn all equipment and supplies, including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Staging Manager and Operations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Staging Manager or Operation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mit comments to the Staging Manage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briefings and meetings as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ctiviti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/>
    </w:pPr>
    <w:r>
      <w:rPr>
        <w:rFonts w:cs="Arial"/>
        <w:sz w:val="16"/>
        <w:szCs w:val="16"/>
      </w:rPr>
      <w:t>Job Action Sheet</w:t>
      <w:tab/>
      <w:t>Operations Section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Staging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Fonts w:cs="Arial"/>
        <w:b/>
        <w:b/>
        <w:sz w:val="16"/>
        <w:szCs w:val="16"/>
      </w:rPr>
    </w:pPr>
    <w:r>
      <w:rPr>
        <w:rFonts w:cs="Arial"/>
        <w:sz w:val="16"/>
        <w:szCs w:val="16"/>
      </w:rPr>
      <w:tab/>
    </w:r>
    <w:r>
      <w:rPr>
        <w:rFonts w:cs="Arial"/>
        <w:b/>
        <w:sz w:val="16"/>
        <w:szCs w:val="16"/>
      </w:rPr>
      <w:t>MEDICATION STAGING TEAM LEADER</w:t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cs="Arial"/>
        <w:sz w:val="16"/>
        <w:szCs w:val="16"/>
      </w:rPr>
    </w:pPr>
    <w:r>
      <w:rPr>
        <w:rFonts w:cs="Arial"/>
        <w:sz w:val="16"/>
        <w:szCs w:val="16"/>
      </w:rPr>
      <w:tab/>
      <w:t xml:space="preserve">Page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3</w:t>
    </w:r>
    <w:r>
      <w:rPr>
        <w:rStyle w:val="PageNumber"/>
        <w:sz w:val="16"/>
        <w:szCs w:val="16"/>
        <w:rFonts w:cs="Arial"/>
      </w:rPr>
      <w:fldChar w:fldCharType="end"/>
    </w:r>
  </w:p>
  <w:p>
    <w:pPr>
      <w:pStyle w:val="Header"/>
      <w:tabs>
        <w:tab w:val="clear" w:pos="4320"/>
        <w:tab w:val="clear" w:pos="8640"/>
        <w:tab w:val="right" w:pos="9360" w:leader="none"/>
      </w:tabs>
      <w:rPr>
        <w:rStyle w:val="PageNumber"/>
        <w:rFonts w:cs="Arial"/>
        <w:sz w:val="16"/>
        <w:szCs w:val="1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1:00Z</dcterms:created>
  <dc:creator>hlorenz</dc:creator>
  <dc:description/>
  <cp:keywords/>
  <dc:language>en-US</dc:language>
  <cp:lastModifiedBy>rhenn</cp:lastModifiedBy>
  <dcterms:modified xsi:type="dcterms:W3CDTF">2010-03-16T20:23:00Z</dcterms:modified>
  <cp:revision>6</cp:revision>
  <dc:subject/>
  <dc:title>MEDICATION STAGING TEAM LEADER</dc:title>
</cp:coreProperties>
</file>