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caps/>
          <w:spacing w:val="10"/>
          <w:szCs w:val="28"/>
        </w:rPr>
        <w:t>Outpatient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Prepare outpatient service areas to meet the needs of in-house and newly admitted patient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  Medical Ca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073"/>
        <w:gridCol w:w="853"/>
        <w:gridCol w:w="714"/>
      </w:tblGrid>
      <w:tr>
        <w:trPr>
          <w:tblHeader w:val="true"/>
        </w:trPr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Medical Care Branch Director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Outpatient Unit team members and complete the Branch Assignment List (HICS Form 204)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team members on current situation, incident objectives and strategy; outline Unit action plan; and designate time for next briefing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current capabilities.  Project immediate and prolonged capacities to provide outpatient services based on current data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uct outpatient priority assessment; designate those eligible for immediate discharge; admit those patients unable to be discharged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report status to Medical Care Branch Director; ensure hospital staff are aware of available outpatient services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Outpatient Unit team members on current status.  Designate time for follow-up meeting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that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atient service admissions and dispositions are tracked and documente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s are triaged and prioritized to receive 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discharged patients receive written and verbal discharge instructions, including next physician follow up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are using recommended PPE and following other safety recommendations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ve problems and needs; coordinate resource management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Medical Care Branch Director to discuss plan of action and staffing in all outpatient service areas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eive, coordinate, and submit requests for personnel to the Logistics Section’s Support Branch Director or Labor Pool &amp; Credentialing Unit Leader, and supplies to the Supply Unit Leader, as appropriate.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discharge of patients to home or transfer to another facilit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Medical Ca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records and documentation are being prepared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eam members for status reports, and report important information to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environmental services (housekeeping) needs in all outpatient care areas; contact Infrastructure Branch Director or Environmental Services Unit Leader, as appropriate for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 equipment, supply, personnel and medication needs to Medical Branch Director. 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are being addressed; resolve with Medical Care Branch Director, Safety Officer and Employee Health &amp; Well-Being Unit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with Patient Tracking Manager to ensure accurate routing of test resul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ituation, ongoing operations, issues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outpatient services personnel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, and patients for signs of stress and inappropriate behavior.  Report concerns to the Medical Care Branch Director and the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Medical Ca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the Medical Care Branch Director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staff with situation updates and revised patient care practice standar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mental health needs of staff to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Outpatient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Medical Care Branch Director and Unit Leaders with restoring outpatient areas to normal operating condi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return/retrieval of equipment and supplies and return all assigned incident command equipment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Medical Ca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Medical Ca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Medical Care Branch Director for discussion and possible inclusion in after action report.  Comments should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dures for recommended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harge instruction shee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1:00Z</dcterms:created>
  <dc:creator>hlorenz</dc:creator>
  <dc:description/>
  <cp:keywords/>
  <dc:language>en-US</dc:language>
  <cp:lastModifiedBy>rhenn</cp:lastModifiedBy>
  <dcterms:modified xsi:type="dcterms:W3CDTF">2010-03-16T20:26:00Z</dcterms:modified>
  <cp:revision>6</cp:revision>
  <dc:subject/>
  <dc:title>OUTPATIENT UNIT LEADER</dc:title>
</cp:coreProperties>
</file>