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PATIENT REGISTRATION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ordinate inpatient and outpatient registration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Patient Registration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staff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oordination with the Patient Tracking Manager, track inpatient and outpatient admissions and discharg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with the Situation Unit Leader to document, and track all incoming and outgoing pati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Medical Ca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regular communications and provide patient registration information and updates to the Planning Section’s Patient Track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all documentation and patient registration information is completed to ensure timely payment of patient bill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need for assistance or equipment and report to the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Medical Care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Medical Ca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update the Medical Care Branch Director regularly on current condition of all operations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the Medical Car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Unit’s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taging Manager and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Medical Ca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Medical Care Branch Director for discussion and possible inclusion in after action report.  Comments should inclu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HICS Form 254 – Disaster Victim/Patient Tracking Form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hlorenz</dc:creator>
  <dc:description/>
  <cp:keywords/>
  <dc:language>en-US</dc:language>
  <cp:lastModifiedBy>rhenn</cp:lastModifiedBy>
  <dcterms:modified xsi:type="dcterms:W3CDTF">2010-03-17T17:34:00Z</dcterms:modified>
  <cp:revision>7</cp:revision>
  <dc:subject/>
  <dc:title>PATIENT REGISTRATION UNIT LEADER</dc:title>
</cp:coreProperties>
</file>