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10"/>
          <w:szCs w:val="28"/>
        </w:rPr>
      </w:pPr>
      <w:r>
        <w:rPr>
          <w:rFonts w:cs="Arial" w:ascii="Arial" w:hAnsi="Arial"/>
          <w:spacing w:val="10"/>
          <w:szCs w:val="28"/>
        </w:rPr>
        <w:t>PATIENT TRACKING MANAGER</w:t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jc w:val="center"/>
        <w:rPr>
          <w:rFonts w:ascii="Arial" w:hAnsi="Arial" w:cs="Arial"/>
          <w:caps/>
          <w:spacing w:val="10"/>
          <w:sz w:val="20"/>
          <w:szCs w:val="20"/>
        </w:rPr>
      </w:pPr>
      <w:r>
        <w:rPr>
          <w:rFonts w:cs="Arial"/>
          <w:caps/>
          <w:spacing w:val="10"/>
          <w:sz w:val="20"/>
          <w:szCs w:val="20"/>
        </w:rPr>
      </w:r>
    </w:p>
    <w:p>
      <w:pPr>
        <w:pStyle w:val="Normal"/>
        <w:ind w:left="1080" w:hanging="1080"/>
        <w:rPr>
          <w:rFonts w:cs="Arial"/>
          <w:spacing w:val="-3"/>
          <w:sz w:val="22"/>
          <w:szCs w:val="22"/>
        </w:rPr>
      </w:pPr>
      <w:r>
        <w:rPr>
          <w:rFonts w:cs="Arial"/>
          <w:b/>
          <w:sz w:val="22"/>
          <w:szCs w:val="22"/>
        </w:rPr>
        <w:t>Mission:</w:t>
      </w:r>
      <w:r>
        <w:rPr>
          <w:rFonts w:cs="Arial"/>
          <w:sz w:val="22"/>
          <w:szCs w:val="22"/>
        </w:rPr>
        <w:tab/>
      </w:r>
      <w:r>
        <w:rPr>
          <w:rFonts w:cs="Arial"/>
          <w:spacing w:val="-3"/>
          <w:sz w:val="22"/>
          <w:szCs w:val="22"/>
        </w:rPr>
        <w:t xml:space="preserve">Monitor and document the location of patients at all times within the hospital's patient care system, and track the destination of all patients departing the facility.  </w:t>
      </w:r>
    </w:p>
    <w:p>
      <w:pPr>
        <w:pStyle w:val="Normal"/>
        <w:rPr>
          <w:rFonts w:cs="Arial"/>
          <w:spacing w:val="-3"/>
          <w:sz w:val="20"/>
          <w:szCs w:val="20"/>
        </w:rPr>
      </w:pPr>
      <w:r>
        <w:rPr>
          <w:rFonts w:cs="Arial"/>
          <w:spacing w:val="-3"/>
          <w:sz w:val="20"/>
          <w:szCs w:val="20"/>
        </w:rPr>
      </w:r>
    </w:p>
    <w:tbl>
      <w:tblPr>
        <w:tblW w:w="8870" w:type="dxa"/>
        <w:jc w:val="left"/>
        <w:tblInd w:w="-13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8870"/>
      </w:tblGrid>
      <w:tr>
        <w:trPr/>
        <w:tc>
          <w:tcPr>
            <w:tcW w:w="8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underscore"/>
                <w:tab w:val="left" w:pos="2880" w:leader="underscore"/>
                <w:tab w:val="left" w:pos="4320" w:leader="underscore"/>
                <w:tab w:val="left" w:pos="7920" w:leader="underscore"/>
                <w:tab w:val="left" w:pos="9360" w:leader="underscore"/>
              </w:tabs>
              <w:spacing w:before="100" w:after="100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 xml:space="preserve">Date: </w:t>
              <w:tab/>
              <w:t xml:space="preserve">  Start: </w:t>
              <w:tab/>
              <w:t xml:space="preserve">  End: </w:t>
              <w:tab/>
              <w:t xml:space="preserve">  Position Assigned to: </w:t>
              <w:tab/>
              <w:t xml:space="preserve">  Initial: </w:t>
              <w:tab/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9360" w:leader="underscore"/>
              </w:tabs>
              <w:spacing w:before="100" w:after="100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Position Reports to:</w:t>
            </w:r>
            <w:r>
              <w:rPr>
                <w:rFonts w:cs="Arial"/>
                <w:spacing w:val="-3"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pacing w:val="-3"/>
                <w:sz w:val="20"/>
                <w:szCs w:val="20"/>
              </w:rPr>
              <w:t>Situation Unit Leader</w:t>
            </w:r>
            <w:r>
              <w:rPr>
                <w:rFonts w:cs="Arial"/>
                <w:spacing w:val="-3"/>
                <w:sz w:val="20"/>
                <w:szCs w:val="20"/>
              </w:rPr>
              <w:tab/>
              <w:t xml:space="preserve">Signature: </w:t>
              <w:tab/>
            </w:r>
          </w:p>
          <w:p>
            <w:pPr>
              <w:pStyle w:val="Normal"/>
              <w:tabs>
                <w:tab w:val="clear" w:pos="720"/>
                <w:tab w:val="left" w:pos="6120" w:leader="underscore"/>
                <w:tab w:val="left" w:pos="9360" w:leader="underscore"/>
              </w:tabs>
              <w:spacing w:before="100" w:after="100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 xml:space="preserve">Hospital Command Center (HCC) Location: </w:t>
              <w:tab/>
              <w:t xml:space="preserve">  Telephone: </w:t>
              <w:tab/>
            </w:r>
          </w:p>
          <w:p>
            <w:pPr>
              <w:pStyle w:val="Normal"/>
              <w:tabs>
                <w:tab w:val="clear" w:pos="720"/>
                <w:tab w:val="left" w:pos="2520" w:leader="underscore"/>
                <w:tab w:val="left" w:pos="6120" w:leader="underscore"/>
                <w:tab w:val="left" w:pos="9360" w:leader="underscore"/>
              </w:tabs>
              <w:spacing w:before="100" w:after="100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 xml:space="preserve">Fax: </w:t>
              <w:tab/>
              <w:t xml:space="preserve">  Other Contact Info: </w:t>
              <w:tab/>
              <w:t xml:space="preserve">  Radio Title: </w:t>
              <w:tab/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259"/>
        <w:gridCol w:w="667"/>
        <w:gridCol w:w="714"/>
      </w:tblGrid>
      <w:tr>
        <w:trPr>
          <w:tblHeader w:val="true"/>
        </w:trPr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Immediate (Operational Period 0-2 Hours)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eceive appointment and briefing from the Situation Unit Leader. 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Cs/>
                <w:sz w:val="20"/>
                <w:szCs w:val="20"/>
              </w:rPr>
              <w:t>Read this entire Job Action Sheet and review incident management team chart (HICS Form 207).  Put on position identification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Notify your usual supervisor of your HICS assignment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>Document all key activities, actions, and decisions in an Operational Log (HICS Form 214) on a continual basi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ppoint Patient Tracking team members and complete the Branch Assignment List (HICS Form 204). 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ief team members on current situation; outline team action plan and designate time for next briefing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btain current in-patient census from Admitting personnel and/or other sources. 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mplement a system, using the Disaster/Victim Patient Tracking Form (HICS Form 254) to track and display patient arrivals, discharges, transfers, locations and dispositions. 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itiate the Hospital Casualty/Fatality Report (HICS Form 259), in conjunction with Operations Section’s Patient Registration Unit Leader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termine patient/victim tracking mechanism utilized by field providers and establish method to ensure integration and continuity with hospital patient tracking system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f evacuation of the facility is required or is in progress, initiate the Master Patient Evacuation Tracking Sheet (HICS Form 255)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ntact the Situation Unit Leader and Labor Pool &amp; Credentialing Unit Leader for additional staffing. 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cument all communications (internal and external) on an Incident Message Form (HICS Form 213).  Provide a copy of the Incident Message Form to the Documentation Unit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259"/>
        <w:gridCol w:w="667"/>
        <w:gridCol w:w="714"/>
      </w:tblGrid>
      <w:tr>
        <w:trPr>
          <w:tblHeader w:val="true"/>
        </w:trPr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Intermediate (Operational Period 2-12 Hours)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et regularly with Public Information Officer, Liaison Officer and Patient Registration Unit Leader to update and exchange patient tracking information (within HIPAA and local guidelines) and census data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ck patient movement outside of the facility with local authorities and other health systems through Liaison Officer and Staging Manager.</w:t>
            </w: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ntinue to track and display patient location and time of arrival for all patients; regularly report status to the Situation Unit Leader. 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velop and submit an action plan to the Situation Unit Leader when requested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vise the Situation Unit Leader immediately of any operational issue you are not able to correct or resolve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259"/>
        <w:gridCol w:w="667"/>
        <w:gridCol w:w="714"/>
      </w:tblGrid>
      <w:tr>
        <w:trPr>
          <w:tblHeader w:val="true"/>
        </w:trPr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Extended (Operational Period Beyond 12 Hours)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inue to monitor the Patient Tracking team’s ability to meet workload demands, staff health and safety, resource needs, and documentation practice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ure your physical readiness through proper nutrition, water intake, rest, and stress management technique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serve all staff and volunteers for signs of stress and inappropriate behavior.  Report concerns to appropriate Employee Health &amp; Well Being Unit Leader.  Provide for staff rest periods and relief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Cs/>
                <w:sz w:val="20"/>
                <w:szCs w:val="20"/>
              </w:rPr>
              <w:t>Upon shift change, brief your replacement on the status of all ongoing operations, issues, and other relevant incident information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259"/>
        <w:gridCol w:w="667"/>
        <w:gridCol w:w="714"/>
      </w:tblGrid>
      <w:tr>
        <w:trPr>
          <w:tblHeader w:val="true"/>
        </w:trPr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Demobilization/System Recovery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 needs for the Patient Tracking staff decrease, return staff to their usual jobs and combine or deactivate positions in a phased manner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mpile and finalize the Disaster/Victim Patient Tracking Form (HICS Form 254) and submit copies to the Finance/Administration Section Chief for patient billing/collections. 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Ensure return/retrieval of equipment and supplies and return all assigned incident command equipment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f IT systems were offline due to the incident, assure appropriate information from Disaster/Victim Patient Tracking Form (HICS Form 254) is transferred into the normal patient tracking system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brief staff on lessons learned and procedural/equipment changes needed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pon deactivation of your position, ensure all documentation and Operational Logs (HICS Form 214) are submitted to the Situation Unit Leader or Planning Section Chief, as appropriate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pon deactivation of your position, brief the Situation Unit Leader or Planning Section Chief, as appropriate, on current problems, outstanding issues, and follow-up requirement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Submit comments to the Situation Unit Leader for discussion and possible inclusion in the after-action report; topics includ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view of pertinent position descriptions and operational checklis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commendations for procedure chang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ction accomplishments and issues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ticipate in stress management and after-action debriefings.  Participate in other briefings and meetings as required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8640"/>
      </w:tblGrid>
      <w:tr>
        <w:trPr>
          <w:tblHeader w:val="true"/>
        </w:trPr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Documents/Tools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cident Action Plan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sz w:val="20"/>
                <w:szCs w:val="20"/>
              </w:rPr>
              <w:t>HICS Form 204 – Branch Assignment List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sz w:val="20"/>
                <w:szCs w:val="20"/>
              </w:rPr>
              <w:t>HICS Form 207 – Incident Management Team Chart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sz w:val="20"/>
                <w:szCs w:val="20"/>
              </w:rPr>
              <w:t>HICS Form 213 – Incident Message Form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CS Form 214 – Operational Log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sz w:val="20"/>
                <w:szCs w:val="20"/>
              </w:rPr>
              <w:t>HICS Form 254 – Disaster/Victim Patient Tracking For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sz w:val="20"/>
                <w:szCs w:val="20"/>
              </w:rPr>
              <w:t>HICS Form 255 – Master Patient Evacuation Tracking For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sz w:val="20"/>
                <w:szCs w:val="20"/>
              </w:rPr>
              <w:t xml:space="preserve">HICS Form 259 -- Hospital Casualty/Fatality Report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spital emergency operations plan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spital organization chart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spital telephone directory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io/satellite phon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cess to IT systems, including hospital admissions/tracking system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pacing w:val="-3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6:14:00Z</dcterms:created>
  <dc:creator>mvaligosky</dc:creator>
  <dc:description/>
  <cp:keywords/>
  <dc:language>en-US</dc:language>
  <cp:lastModifiedBy>rhenn</cp:lastModifiedBy>
  <dcterms:modified xsi:type="dcterms:W3CDTF">2010-03-16T15:20:00Z</dcterms:modified>
  <cp:revision>8</cp:revision>
  <dc:subject/>
  <dc:title>PATIENT TRACKING MANAGER</dc:title>
</cp:coreProperties>
</file>