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PERSONNEL TRACKING MANAG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pPr>
      <w:r>
        <w:rPr>
          <w:rFonts w:cs="Arial"/>
          <w:b/>
          <w:sz w:val="22"/>
          <w:szCs w:val="22"/>
        </w:rPr>
        <w:t>Mission:</w:t>
      </w:r>
      <w:r>
        <w:rPr>
          <w:rFonts w:cs="Arial"/>
          <w:sz w:val="22"/>
          <w:szCs w:val="22"/>
        </w:rPr>
        <w:tab/>
      </w:r>
      <w:r>
        <w:rPr>
          <w:rFonts w:cs="Arial"/>
          <w:spacing w:val="-3"/>
          <w:sz w:val="22"/>
          <w:szCs w:val="22"/>
        </w:rPr>
        <w:t xml:space="preserve">Maintain information on the status, location, and availability of on-duty staff and volunteer personnel.    </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32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Resources Unit Leader</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Receive appointment and briefing from the Resources Unit Leader.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ppoint team members as needed and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Brief team members on current situation; outline team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nitiate the Disaster Victim/Patient Tracking Form (HICS Form 254) to track the number of victims received at the facility, basic information and lo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f patient evacuation is planned or in progress, initiate the Master Patient Evacuation Tracking Form (HICS Form 255) to track patient information and evacuation lo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Establish contact with Hospital Staffing Office/Coordinator and hospital department directors to obtain an accounting of all staff personnel on-duty or expect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stablish access to personnel tracking system.  Compare the available information with that obtained from department and division directors.  Reconcile varia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Assist the Labor Pool and Credentialing Unit to establish solicited and unsolicited volunteer credentialing process per the hospital’s standard operating procedur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Initiate the Volunteer Staff Registration Form (HICS Form 253), in conjunction with the Labor Pool and Credentialing Unit Leader.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aintain regular contact with the Labor Pool &amp; Credentialing Unit Leader and Personnel Staging Team Leader to share information and personnel statu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regularly with the Resources Unit Leader for status reports, and relay important information to Team Membe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aintain and continually update the Disaster Victim/Patient Tracking Form (HICS Form 254) to track the number of victims received at the facility, basic information and lo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quest additional staffing resources to assist from the Labor Pool and Credentialing Unit, notify the Resource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mmunicate regularly with the Labor Pool &amp; Credentialing Unit to identify critical staff or skills in deman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aintain a current census and accounting of on-duty and available off-duty staff, physicians and volunteers, in collaboration with the Labor Pool and Credentialing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Meet with Public Information Officer, Liaison Officer, Situation Unit Leader, and Labor Pool &amp; Credentialing Unit Leader to update information about staffing needs, personnel on duty/available for assignment and project future staffing need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entralize the receipt and posting of information about shift assign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rovide personnel tracking information to the Finance/Administration Section’s Time Unit Leader to assist in reconciliation of time and attendanc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nd submit an action plan to the Resources Unit Leader when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vise the Resources Unit Leader immediately of any operational issue you are not able to correct or resolv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aintain accounting of on-duty staff, labor pool members awaiting assignment, identifying each person and tracking assignments, verifying arrival at assigned duty station, and confirming release from assignment, return to labor pool, and readiness for another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communicate with Labor Pool &amp; Credentialing Unit to monitor the emergency credentialing standard operating procedure; assist in resolving problems as necessa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the team’s ability to meet workload demands, staff health and safety, resource needs, and documentation pract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appropriate Employee Health and Well Being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Personnel Tracking staff decrease, retur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pile and submit final reports to the Planning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If IT systems were offline due to the incident, ensure appropriate information from the Volunteer Registration Form (HICS Form 253) is transferred into the normal staff tracking system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Finalize the Disaster Victim/Patient Tracking Form (HICS Form 254) and report to the Resources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Resources Unit Leader or Planning Section Chief,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Resources Unit Leader or the Planning Section Chief,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Resources Unit Leader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pPr>
            <w:r>
              <w:rPr>
                <w:rFonts w:cs="Arial"/>
                <w:sz w:val="20"/>
                <w:szCs w:val="20"/>
              </w:rPr>
              <w:t>HICS Form 253 – Volunteer Staff Registration</w:t>
            </w:r>
          </w:p>
          <w:p>
            <w:pPr>
              <w:pStyle w:val="Normal"/>
              <w:numPr>
                <w:ilvl w:val="0"/>
                <w:numId w:val="3"/>
              </w:numPr>
              <w:rPr/>
            </w:pPr>
            <w:r>
              <w:rPr>
                <w:rFonts w:cs="Arial"/>
                <w:sz w:val="20"/>
                <w:szCs w:val="20"/>
              </w:rPr>
              <w:t>HICS Form 254 – Disaster Victim/Patient Tracking Form</w:t>
            </w:r>
          </w:p>
          <w:p>
            <w:pPr>
              <w:pStyle w:val="Normal"/>
              <w:numPr>
                <w:ilvl w:val="0"/>
                <w:numId w:val="3"/>
              </w:numPr>
              <w:rPr/>
            </w:pPr>
            <w:r>
              <w:rPr>
                <w:rFonts w:cs="Arial"/>
                <w:sz w:val="20"/>
                <w:szCs w:val="20"/>
              </w:rPr>
              <w:t>HICS Form 255 – Master Patient Evacuation Tracking Form</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4"/>
              </w:numPr>
              <w:tabs>
                <w:tab w:val="clear" w:pos="4320"/>
                <w:tab w:val="clear" w:pos="8640"/>
              </w:tabs>
              <w:rPr>
                <w:rFonts w:cs="Arial"/>
                <w:sz w:val="20"/>
                <w:szCs w:val="20"/>
              </w:rPr>
            </w:pPr>
            <w:r>
              <w:rPr>
                <w:rFonts w:cs="Arial"/>
                <w:sz w:val="20"/>
                <w:szCs w:val="20"/>
              </w:rPr>
              <w:t>Hospital organization chart</w:t>
            </w:r>
          </w:p>
          <w:p>
            <w:pPr>
              <w:pStyle w:val="Header"/>
              <w:numPr>
                <w:ilvl w:val="0"/>
                <w:numId w:val="4"/>
              </w:numPr>
              <w:tabs>
                <w:tab w:val="clear" w:pos="4320"/>
                <w:tab w:val="clear" w:pos="8640"/>
              </w:tabs>
              <w:rPr>
                <w:rFonts w:cs="Arial"/>
                <w:sz w:val="20"/>
                <w:szCs w:val="20"/>
              </w:rPr>
            </w:pPr>
            <w:r>
              <w:rPr>
                <w:rFonts w:cs="Arial"/>
                <w:sz w:val="20"/>
                <w:szCs w:val="20"/>
              </w:rPr>
              <w:t>Hospital telephone directory</w:t>
            </w:r>
          </w:p>
          <w:p>
            <w:pPr>
              <w:pStyle w:val="Header"/>
              <w:numPr>
                <w:ilvl w:val="0"/>
                <w:numId w:val="4"/>
              </w:numPr>
              <w:tabs>
                <w:tab w:val="clear" w:pos="4320"/>
                <w:tab w:val="clear" w:pos="8640"/>
              </w:tabs>
              <w:rPr>
                <w:rFonts w:cs="Arial"/>
                <w:sz w:val="20"/>
                <w:szCs w:val="20"/>
              </w:rPr>
            </w:pPr>
            <w:r>
              <w:rPr>
                <w:rFonts w:cs="Arial"/>
                <w:sz w:val="20"/>
                <w:szCs w:val="20"/>
              </w:rPr>
              <w:t>Radio/satellite phone</w:t>
            </w:r>
          </w:p>
          <w:p>
            <w:pPr>
              <w:pStyle w:val="Header"/>
              <w:numPr>
                <w:ilvl w:val="0"/>
                <w:numId w:val="4"/>
              </w:numPr>
              <w:tabs>
                <w:tab w:val="clear" w:pos="4320"/>
                <w:tab w:val="clear" w:pos="8640"/>
              </w:tabs>
              <w:rPr>
                <w:rFonts w:cs="Arial"/>
                <w:sz w:val="20"/>
                <w:szCs w:val="20"/>
              </w:rPr>
            </w:pPr>
            <w:r>
              <w:rPr>
                <w:rFonts w:cs="Arial"/>
                <w:sz w:val="20"/>
                <w:szCs w:val="20"/>
              </w:rPr>
              <w:t>Access to IT systems, specially staff tracking systems</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3:00Z</dcterms:created>
  <dc:creator>mvaligosky</dc:creator>
  <dc:description/>
  <cp:keywords/>
  <dc:language>en-US</dc:language>
  <cp:lastModifiedBy>rhenn</cp:lastModifiedBy>
  <dcterms:modified xsi:type="dcterms:W3CDTF">2010-03-16T15:22:00Z</dcterms:modified>
  <cp:revision>8</cp:revision>
  <dc:subject/>
  <dc:title>PERSONNEL TRACKING MANAGER</dc:title>
</cp:coreProperties>
</file>