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PLANNING SECTION CHIEF</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Oversee all incident-related data gathering and analysis regarding incident operations and assigned resources, develop alternatives for tactical operations, conduct planning meetings, and prepare the Incident Action Plan (IAP) for each operational period.</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  Incident Commande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ceive appointment and briefing from the Incident Commander.  Obtain packet containing Planning Section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Determine need for and appropriately appoint Unit Leaders, distribute corresponding Job Action Sheets and position identification.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Brief Planning Section Unit Leaders and Managers on current situation and incident objectives; develop response strategy and tactics; outline Section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Distribute the Section Personnel Time Sheet (HICS Form 252) to Planning Section personnel and ensure time is recorded appropriately.  Submit the Section Personnel Time Sheet to the Finance/Administration Section’s Time Unit Leader at the completion of a shift or at the end of each operational perio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In consultation with the Incident Commander, establish the incident objectives and operational period.  Initiate the Incident Objectives Form (HICS Form 202) and distribute to all activated HCC posi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stablish and maintain communications with Logistics Section Chief and Staging Manager to ensure the accurate tracking of personnel and resources by the Personal Tracking and Materiel Tracking Manage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Facilitate and conduct incident action planning meetings with Command Staff, Section Chiefs and other key positions to plan for the next operational period.  Coordinate preparation and documentation of the Incident Action Plan and distribute copies to the Incident Commander and all Section Chief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Ensure the Situation Unit Leader and staff regularly update and document status reports from all Section Chiefs and Unit Leader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Ensure Planning Section personnel comply with safety policies and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Meet regularly with the Incident Commander to brief on the status of the Planning Section and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Initiate the Resource Accounting Record (HICS Form 257) to track equipment used during the respon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Attend command briefings and meeting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tinue to conduct regular planning meetings with Planning Section Unit Leaders, Section Chiefs, Command Staff, and the Incident Commander for continued update and development of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that the Planning Section is adequately staffed and suppli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Continue to monitor Planning Section personnel’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duct regular situation briefings with Planning Sec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receive projected activity reports from Section Chiefs and Planning Section Unit Leaders at designated intervals to prepare HCC status reports and update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maintain the Resource Accounting Record (HICS Form 257) to track equipment used during the respon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Ensure the Demobilization Unit Leader assesses ability to deactivate positions, as appropriate, in collaboration with Section Chiefs and develops and implements a demobilization plan.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Ensure the Documentation Unit Leader is receiving and organizing all HCC documentation, including Operational Logs (HICS Form 214) and Incident Message Forms (HICS Form 213).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Observe all staff and volunteers for signs of stress and inappropriate behavior.  Report concerns to the Employee Health &amp; Well-Being Unit.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s needs decrease, return Planning Sectio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tinue to meet with Command Staff, Section Chiefs and Planning Section Unit Leaders to evaluate facility and personnel, review the demobilization plan and update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Ensure collection of all HCC documentation and Operational logs from Command and Sections as positions are deactivated and sections demobiliz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Assist Section Chiefs in restoring hospital to normal oper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ordinate final reporting of patient information with external agencies through Liaison Officer and Public Information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Work with Planning and Finance/Administration Sections to complete cost data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Begin development of the Incident After-Action Report and Improvement Plan and assign staff to complete portions/sections of the repor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Upon deactivation of your position, ensure all documentation and Operational Logs (HICS Form 214) are submitted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deactivation, brief the Incident Commander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Submit comments to the Incident Commander for discussion and possible inclusion in an after-action report; topics include:</w:t>
            </w:r>
          </w:p>
          <w:p>
            <w:pPr>
              <w:pStyle w:val="Normal"/>
              <w:numPr>
                <w:ilvl w:val="0"/>
                <w:numId w:val="2"/>
              </w:numPr>
              <w:rPr>
                <w:rFonts w:cs="Arial"/>
                <w:spacing w:val="-3"/>
                <w:sz w:val="20"/>
                <w:szCs w:val="20"/>
              </w:rPr>
            </w:pPr>
            <w:r>
              <w:rPr>
                <w:rFonts w:cs="Arial"/>
                <w:spacing w:val="-3"/>
                <w:sz w:val="20"/>
                <w:szCs w:val="20"/>
              </w:rPr>
              <w:t>Review of pertinent position descriptions and operational checklists</w:t>
            </w:r>
          </w:p>
          <w:p>
            <w:pPr>
              <w:pStyle w:val="Normal"/>
              <w:numPr>
                <w:ilvl w:val="0"/>
                <w:numId w:val="2"/>
              </w:numPr>
              <w:rPr>
                <w:rFonts w:cs="Arial"/>
                <w:spacing w:val="-3"/>
                <w:sz w:val="20"/>
                <w:szCs w:val="20"/>
              </w:rPr>
            </w:pPr>
            <w:r>
              <w:rPr>
                <w:rFonts w:cs="Arial"/>
                <w:spacing w:val="-3"/>
                <w:sz w:val="20"/>
                <w:szCs w:val="20"/>
              </w:rPr>
              <w:t>Recommendations for procedure changes</w:t>
            </w:r>
          </w:p>
          <w:p>
            <w:pPr>
              <w:pStyle w:val="Normal"/>
              <w:numPr>
                <w:ilvl w:val="0"/>
                <w:numId w:val="2"/>
              </w:numPr>
              <w:rPr>
                <w:rFonts w:cs="Arial"/>
                <w:spacing w:val="-3"/>
                <w:sz w:val="20"/>
                <w:szCs w:val="20"/>
              </w:rPr>
            </w:pPr>
            <w:r>
              <w:rPr>
                <w:rFonts w:cs="Arial"/>
                <w:spacing w:val="-3"/>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Hospital Emergency Operations Plan</w:t>
            </w:r>
          </w:p>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2 – Incident Objectives Form</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rFonts w:cs="Arial"/>
                <w:sz w:val="20"/>
                <w:szCs w:val="20"/>
              </w:rPr>
            </w:pPr>
            <w:r>
              <w:rPr>
                <w:rFonts w:cs="Arial"/>
                <w:spacing w:val="-3"/>
                <w:sz w:val="20"/>
                <w:szCs w:val="20"/>
              </w:rPr>
              <w:t>HICS Form 252 – Section Personnel Time Sheet</w:t>
            </w:r>
          </w:p>
          <w:p>
            <w:pPr>
              <w:pStyle w:val="Normal"/>
              <w:numPr>
                <w:ilvl w:val="0"/>
                <w:numId w:val="3"/>
              </w:numPr>
              <w:rPr>
                <w:rFonts w:cs="Arial"/>
                <w:sz w:val="20"/>
                <w:szCs w:val="20"/>
              </w:rPr>
            </w:pPr>
            <w:r>
              <w:rPr>
                <w:rFonts w:cs="Arial"/>
                <w:spacing w:val="-3"/>
                <w:sz w:val="20"/>
                <w:szCs w:val="20"/>
              </w:rPr>
              <w:t>HICS Form 254 – Disaster Victim/Patient Tracking Form</w:t>
            </w:r>
          </w:p>
          <w:p>
            <w:pPr>
              <w:pStyle w:val="Normal"/>
              <w:numPr>
                <w:ilvl w:val="0"/>
                <w:numId w:val="3"/>
              </w:numPr>
              <w:rPr>
                <w:rFonts w:cs="Arial"/>
                <w:spacing w:val="-3"/>
                <w:sz w:val="20"/>
                <w:szCs w:val="20"/>
              </w:rPr>
            </w:pPr>
            <w:r>
              <w:rPr>
                <w:rFonts w:cs="Arial"/>
                <w:spacing w:val="-3"/>
                <w:sz w:val="20"/>
                <w:szCs w:val="20"/>
              </w:rPr>
              <w:t>HICS Form 257 – Resource Accounting Record</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2:00Z</dcterms:created>
  <dc:creator>mvaligosky</dc:creator>
  <dc:description/>
  <cp:keywords/>
  <dc:language>en-US</dc:language>
  <cp:lastModifiedBy>rhenn</cp:lastModifiedBy>
  <dcterms:modified xsi:type="dcterms:W3CDTF">2010-03-16T15:22:00Z</dcterms:modified>
  <cp:revision>10</cp:revision>
  <dc:subject/>
  <dc:title>PLANNING SECTION CHIEF</dc:title>
</cp:coreProperties>
</file>