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POWER/LIGHTING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Maintain power and lighting to the hospital and campus facilities.  Ensure adequate generator fuel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Infrastructure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Power/Lighting Unit team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team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security of power plant in conjunction with Security Branch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te and communicate the operational status of power/lighting to the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ce emergency repair order(s) for power/lighting as indicated; advise Infrastructure Branch Director of issues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supply needs with Logistics Section’s Support Branch Director or Supply Unit Leader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vide power/lighting support to patient care areas and alternate care sites, etc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Infrastructure Branch Director to request external resource assist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eet regularly with the Infrastructure Branch Director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and evaluate power/lighting usage and suppl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cipate and react to recognized shortage/failure using appropriate emergency procedure(s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Infrastructure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provide regular situation updates to Unit members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effective power/lighting sustainment measures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ubmit to the Infrastructure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serve all staff and volunteers for signs of stress and inappropriate behavior.  Report concerns to the Employee Health &amp; Well-Being Unit Leader.  Provide staff rest periods and relief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Power/Lighting Unit staff decrease, return staff to their norm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Infrastructure Branch Director when clean-up/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resupply ordering and restocking of use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air/replace broken equipment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reimbursement issues with Finance/Administration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Infrastructure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Medical Care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Infrastructure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 and mitigation eff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 with internet access, as availabl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er plan schematic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ntory list and vendor supply li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3:00Z</dcterms:created>
  <dc:creator>hlorenz</dc:creator>
  <dc:description/>
  <cp:keywords/>
  <dc:language>en-US</dc:language>
  <cp:lastModifiedBy>rhenn</cp:lastModifiedBy>
  <dcterms:modified xsi:type="dcterms:W3CDTF">2010-03-17T17:36:00Z</dcterms:modified>
  <cp:revision>6</cp:revision>
  <dc:subject/>
  <dc:title>POWER/LIGHTING UNIT LEADER</dc:title>
</cp:coreProperties>
</file>