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Procurement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Responsible for administering accounts receivable and payable to contract and non-contract vendor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lnitials: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Finance/Administration Section Chief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  Signature: 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,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separate accounting of all contracts specifically related to the emergency incident and of all purchases within the enactment of the emergency incident management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stablish a line of communication with the Supply Unit Leader to insure resource coordin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authorization to initiate and finalize purchases from the Finance/Administration Section Chief, or authorized representati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pret and initiate contracts/agreements to minimize costs (when possible) and resolve dispu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nd document emergency agreements for the sharing, transfer of material, supplies, etc., to other ent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outinely with the Finance/Administration Section Chief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log of all purchases related to the incident and initiate the Procurement Summary Report (HICS Form 256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 invoices and other records to reconcile them with the procurement agreements before forwarding them to the Cost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ward a summary accounting of purchases on the Procurement Summary Report (HICS Form 256) to the Cost Unit Leader every eight hours, or as determined by the Cost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the Supply Unit Leader to ensure that procurements meet the needs of the requesto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Finance/Administration Section Chief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vise the Finance/Administration Section Chief immediately of any operational issue you are not able to correct or resolv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aintain the Procurement Summary Report (HICS Form 256), identifying all contracts initiated during the incid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Finance/Administration Section Chief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Procurement Unit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complete closure of contracts, agreements, purchases, etc, relating to the emergency incid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Finance/Administration Section Chief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Finance/Administration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6 – Procurement Summary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dard procurement protocol, including coding inform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ct and non-contract vendor lis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4:00Z</dcterms:created>
  <dc:creator>mvaligosky</dc:creator>
  <dc:description/>
  <cp:keywords/>
  <dc:language>en-US</dc:language>
  <cp:lastModifiedBy>rhenn</cp:lastModifiedBy>
  <dcterms:modified xsi:type="dcterms:W3CDTF">2010-03-16T15:26:00Z</dcterms:modified>
  <cp:revision>6</cp:revision>
  <dc:subject/>
  <dc:title>PROCUREMENT UNIT LEADER</dc:title>
</cp:coreProperties>
</file>