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10"/>
          <w:szCs w:val="28"/>
        </w:rPr>
      </w:pPr>
      <w:r>
        <w:rPr>
          <w:rFonts w:cs="Arial" w:ascii="Arial" w:hAnsi="Arial"/>
          <w:spacing w:val="10"/>
          <w:szCs w:val="28"/>
        </w:rPr>
        <w:t>RECORDS PRESERVATION UNIT LEADER</w:t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jc w:val="center"/>
        <w:rPr>
          <w:rFonts w:ascii="Arial" w:hAnsi="Arial" w:cs="Arial"/>
          <w:caps/>
          <w:spacing w:val="10"/>
          <w:sz w:val="20"/>
          <w:szCs w:val="20"/>
        </w:rPr>
      </w:pPr>
      <w:r>
        <w:rPr>
          <w:rFonts w:cs="Arial"/>
          <w:caps/>
          <w:spacing w:val="10"/>
          <w:sz w:val="20"/>
          <w:szCs w:val="20"/>
        </w:rPr>
      </w:r>
    </w:p>
    <w:p>
      <w:pPr>
        <w:pStyle w:val="Normal"/>
        <w:ind w:left="1080" w:hanging="1080"/>
        <w:rPr/>
      </w:pPr>
      <w:r>
        <w:rPr>
          <w:rFonts w:cs="Arial"/>
          <w:b/>
          <w:sz w:val="22"/>
          <w:szCs w:val="22"/>
        </w:rPr>
        <w:t>Mission:</w:t>
      </w:r>
      <w:r>
        <w:rPr>
          <w:rFonts w:cs="Arial"/>
          <w:sz w:val="22"/>
          <w:szCs w:val="22"/>
        </w:rPr>
        <w:tab/>
      </w:r>
      <w:r>
        <w:rPr>
          <w:rFonts w:cs="Arial"/>
          <w:spacing w:val="-3"/>
          <w:sz w:val="22"/>
          <w:szCs w:val="22"/>
        </w:rPr>
        <w:t>Ensure vital business/medical records are maintained and preserved to meet designated Recovery Time Objectives (RTO) and provide limited interruptions to continuity of essential business operations.</w:t>
      </w:r>
    </w:p>
    <w:p>
      <w:pPr>
        <w:pStyle w:val="Normal"/>
        <w:rPr>
          <w:rFonts w:cs="Arial"/>
          <w:spacing w:val="-3"/>
          <w:sz w:val="20"/>
          <w:szCs w:val="20"/>
        </w:rPr>
      </w:pPr>
      <w:r>
        <w:rPr>
          <w:rFonts w:cs="Arial"/>
          <w:spacing w:val="-3"/>
          <w:sz w:val="20"/>
          <w:szCs w:val="20"/>
        </w:rPr>
      </w:r>
    </w:p>
    <w:tbl>
      <w:tblPr>
        <w:tblW w:w="8870" w:type="dxa"/>
        <w:jc w:val="left"/>
        <w:tblInd w:w="-13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8870"/>
      </w:tblGrid>
      <w:tr>
        <w:trPr/>
        <w:tc>
          <w:tcPr>
            <w:tcW w:w="8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underscore"/>
                <w:tab w:val="left" w:pos="2880" w:leader="underscore"/>
                <w:tab w:val="left" w:pos="4320" w:leader="underscore"/>
                <w:tab w:val="left" w:pos="7920" w:leader="underscore"/>
                <w:tab w:val="left" w:pos="9360" w:leader="underscore"/>
              </w:tabs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Date: </w:t>
              <w:tab/>
              <w:t xml:space="preserve">  Start: </w:t>
              <w:tab/>
              <w:t xml:space="preserve">  End: </w:t>
              <w:tab/>
              <w:t xml:space="preserve">  Position Assigned to: </w:t>
              <w:tab/>
              <w:t xml:space="preserve">  Initial: </w:t>
              <w:tab/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9360" w:leader="underscore"/>
              </w:tabs>
              <w:spacing w:before="100" w:after="100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Position Reports to:</w:t>
            </w:r>
            <w:r>
              <w:rPr>
                <w:rFonts w:cs="Arial"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pacing w:val="-3"/>
                <w:sz w:val="20"/>
                <w:szCs w:val="20"/>
              </w:rPr>
              <w:t>Business Continuity Branch Director</w:t>
            </w:r>
            <w:r>
              <w:rPr>
                <w:rFonts w:cs="Arial"/>
                <w:spacing w:val="-3"/>
                <w:sz w:val="20"/>
                <w:szCs w:val="20"/>
              </w:rPr>
              <w:tab/>
              <w:t xml:space="preserve">    Signature: </w:t>
              <w:tab/>
            </w:r>
          </w:p>
          <w:p>
            <w:pPr>
              <w:pStyle w:val="Normal"/>
              <w:tabs>
                <w:tab w:val="clear" w:pos="720"/>
                <w:tab w:val="left" w:pos="6120" w:leader="underscore"/>
                <w:tab w:val="left" w:pos="9360" w:leader="underscore"/>
              </w:tabs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Hospital Command Center (HCC) Location: </w:t>
              <w:tab/>
              <w:t xml:space="preserve">  Telephone: </w:t>
              <w:tab/>
            </w:r>
          </w:p>
          <w:p>
            <w:pPr>
              <w:pStyle w:val="Normal"/>
              <w:tabs>
                <w:tab w:val="clear" w:pos="720"/>
                <w:tab w:val="left" w:pos="2520" w:leader="underscore"/>
                <w:tab w:val="left" w:pos="6120" w:leader="underscore"/>
                <w:tab w:val="left" w:pos="9360" w:leader="underscore"/>
              </w:tabs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Fax: </w:t>
              <w:tab/>
              <w:t xml:space="preserve">  Other Contact Info: </w:t>
              <w:tab/>
              <w:t xml:space="preserve">  Radio Title: </w:t>
              <w:tab/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Immediate (Operational Period 0-2 Hours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Receive appointment, briefing, and any appropriate materials from the Business Continuity Branch Directo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  <w:sz w:val="20"/>
                <w:szCs w:val="20"/>
              </w:rPr>
              <w:t>Read this entire Job Action Sheet and review incident management team chart (HICS Form 207).  Put on position identification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Notify your usual supervisor of your HICS assignmen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>Document all key activities, actions, and decisions in an Operational Log (HICS Form 214) on a continual basi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Appoint Unit members, as appropriate; distribute any appropriate forms or information to the Uni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Brief Unit members on current situation, incident objectives and strategy; outline Unit action plan; and designate time for next briefing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Ensure Unit members comply with safety policies and procedure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valuate status of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 record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siness/financial record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lling record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ical Records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itiate protection or move/relocate records, as appropriate; activate off-site storage plan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act external contractors for record protection or recovery, as appropriat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valuate business capabilities, recovery plan actions, and progress in meeting RTOs; report status to the Business Continuity Branch Directo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et with the Business Continuity Branch Director to discuss plan of action and staffing in all alternate business site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ticipate in briefings and meetings as request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>Document all communications (internal and external) on an Incident Message Form (HICS Form 213).  Provide a copy of the Incident Message Form to the Documentation Uni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Intermediate (Operational Period 2-12 Hours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Evaluate all activated business continuity plans and modify, as necessary any predicted unmet RTO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Identify specific activities or resources needed to ensure ongoing preservation of hospital record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Through Business Continuity Branch Director, coordinate with Infrastructure Branch Director for access to critical power needs or building assessment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itiate restoration of records, as appropriat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Develop and submit an action plan to the Business Continuity Branch Director when request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Advise the Business Continuity Branch Director immediately of any operational issue you are not able to correct or resolv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Extended (Operational Period Beyond 12 Hours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inue coordination of records preservation activitie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inue restoration of records,, as appropriate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 xml:space="preserve">Brief the Business Continuity Branch Director regularly on current condition of all operations.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Prepare and maintain records and reports, as appropriat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Ensure your physical readiness through proper nutrition, water intake, rest, and stress management technique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Observe all staff and volunteers for signs of stress and inappropriate behavior.  Report concerns to the Employee Health &amp; Well-Being Unit Leader.  Provide for staff rest periods and relief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Upon shift change, brief your replacement on the status of all ongoing operations, issues, and other relevant incident information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Demobilization/System Recovery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As needs for the Unit’s staff decrease, return staff to their usual jobs, and combine or deactivate positions in a phased manne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Notify the Business Continuity Branch Director when restoration is complet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Debrief staff on lessons learned and procedural/equipment changes need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pon deactivation of your position, ensure all documentation and Operational Logs (HICS Form 214) are submitted to the Business Continuity Branch Director or Operations Section Chief, as appropriat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Upon deactivation of your position, brief the Business Continuity Branch Director or Operations Section Chief, as appropriate, on current problems, outstanding issues, and follow-up requirement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Submit comments to the Security Branch Director for discussion and possible inclusion in the after-action report; topics includ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Review of pertinent position descriptions and operational checklis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 xml:space="preserve">Recommendations for procedure chang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Section accomplishments and issue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ticipate in stress management and after-action debriefings.  Participate in other briefings and meetings as requir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8640"/>
      </w:tblGrid>
      <w:tr>
        <w:trPr>
          <w:tblHeader w:val="true"/>
        </w:trPr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Documents/Tools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cident Action Plan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0"/>
                <w:szCs w:val="20"/>
              </w:rPr>
              <w:t>HICS Form 207 – Incident Management Team Chart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0"/>
                <w:szCs w:val="20"/>
              </w:rPr>
              <w:t>HICS Form 213 – Incident Message For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0"/>
                <w:szCs w:val="20"/>
              </w:rPr>
              <w:t>HICS Form 214 – Operational Lo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 emergency operations plan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 organization chart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 telephone directory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io/satellite phon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 with internet access, as availabl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-3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3:57:00Z</dcterms:created>
  <dc:creator>hlorenz</dc:creator>
  <dc:description/>
  <cp:keywords/>
  <dc:language>en-US</dc:language>
  <cp:lastModifiedBy>rhenn</cp:lastModifiedBy>
  <dcterms:modified xsi:type="dcterms:W3CDTF">2010-03-17T17:36:00Z</dcterms:modified>
  <cp:revision>6</cp:revision>
  <dc:subject/>
  <dc:title>RECORDS PRESERVATION UNIT LEADER</dc:title>
</cp:coreProperties>
</file>