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search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the search and rescue of missing staff, patients, and family member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cur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Search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ordinate search activities with Building/Grounds Damage Unit Leader and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 including appropriate use of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gn tasks to Unit members by providing time requirements and specific geographic referen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termine if persons sustained injuries, and identify areas of damage to the Infrastructure Branch Director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ordination with the Safety Officer and Security Branch Director, coordinate search efforts of missing patients, families, or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a log of any reported missing persons; provide information to Resources Unit, Situation Unit and Claims/Compens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Security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gularly obtain information about progress on assigned tasks from Unit members and report important information to Security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gn security personnel to appropriate department to assist in search of missing pers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the use of personal protective equipment and any adverse impac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need for assistance or equipment and report to the Security Branch Director and Logistics Branch Uni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Secur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Secur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the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ctions and decisions on a continual basis and send to Security Branch Director at assigned intervals and sooner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provide the Security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186"/>
        <w:gridCol w:w="661"/>
        <w:gridCol w:w="706"/>
      </w:tblGrid>
      <w:tr>
        <w:trPr>
          <w:tblHeader w:val="true"/>
        </w:trPr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curity Branch Director or Operations Section Chief, as appropriate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Security Branch Director or Operations Section Chief, as appropriate, on current problems, outstanding issues, and follow-up requirements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commendations for procedure chang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7T17:37:00Z</dcterms:modified>
  <cp:revision>7</cp:revision>
  <dc:subject/>
  <dc:title>SEARCH UNIT LEADER</dc:title>
</cp:coreProperties>
</file>