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pacing w:val="10"/>
          <w:szCs w:val="28"/>
        </w:rPr>
      </w:pPr>
      <w:r>
        <w:rPr>
          <w:rFonts w:cs="Arial" w:ascii="Arial" w:hAnsi="Arial"/>
          <w:spacing w:val="10"/>
          <w:szCs w:val="28"/>
        </w:rPr>
        <w:t>SERVICE BRANCH DIRECTOR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jc w:val="center"/>
        <w:rPr>
          <w:rFonts w:ascii="Arial" w:hAnsi="Arial" w:cs="Arial"/>
          <w:caps/>
          <w:spacing w:val="10"/>
          <w:sz w:val="20"/>
          <w:szCs w:val="20"/>
        </w:rPr>
      </w:pPr>
      <w:r>
        <w:rPr>
          <w:rFonts w:cs="Arial"/>
          <w:caps/>
          <w:spacing w:val="10"/>
          <w:sz w:val="20"/>
          <w:szCs w:val="20"/>
        </w:rPr>
      </w:r>
    </w:p>
    <w:p>
      <w:pPr>
        <w:pStyle w:val="Normal"/>
        <w:ind w:left="1080" w:hanging="1080"/>
        <w:rPr>
          <w:rFonts w:cs="Arial"/>
          <w:spacing w:val="-3"/>
          <w:sz w:val="22"/>
          <w:szCs w:val="22"/>
        </w:rPr>
      </w:pPr>
      <w:r>
        <w:rPr>
          <w:rFonts w:cs="Arial"/>
          <w:b/>
          <w:sz w:val="22"/>
          <w:szCs w:val="22"/>
        </w:rPr>
        <w:t>Mission:</w:t>
      </w:r>
      <w:r>
        <w:rPr>
          <w:rFonts w:cs="Arial"/>
          <w:sz w:val="22"/>
          <w:szCs w:val="22"/>
        </w:rPr>
        <w:tab/>
      </w:r>
      <w:r>
        <w:rPr>
          <w:rFonts w:cs="Arial"/>
          <w:spacing w:val="-3"/>
          <w:sz w:val="22"/>
          <w:szCs w:val="22"/>
        </w:rPr>
        <w:t>Organize and manage the services required to maintain the hospital’s communication system, food and water supply for staff, and information technology and systems.</w:t>
      </w:r>
    </w:p>
    <w:p>
      <w:pPr>
        <w:pStyle w:val="Normal"/>
        <w:rPr>
          <w:rFonts w:cs="Arial"/>
          <w:spacing w:val="-3"/>
          <w:sz w:val="20"/>
          <w:szCs w:val="20"/>
        </w:rPr>
      </w:pPr>
      <w:r>
        <w:rPr>
          <w:rFonts w:cs="Arial"/>
          <w:spacing w:val="-3"/>
          <w:sz w:val="20"/>
          <w:szCs w:val="20"/>
        </w:rPr>
      </w:r>
    </w:p>
    <w:tbl>
      <w:tblPr>
        <w:tblW w:w="8870" w:type="dxa"/>
        <w:jc w:val="left"/>
        <w:tblInd w:w="-1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870"/>
      </w:tblGrid>
      <w:tr>
        <w:trPr/>
        <w:tc>
          <w:tcPr>
            <w:tcW w:w="8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underscore"/>
                <w:tab w:val="left" w:pos="2880" w:leader="underscore"/>
                <w:tab w:val="left" w:pos="4320" w:leader="underscore"/>
                <w:tab w:val="left" w:pos="79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ate: </w:t>
              <w:tab/>
              <w:t xml:space="preserve">  Start: </w:t>
              <w:tab/>
              <w:t xml:space="preserve">  End: </w:t>
              <w:tab/>
              <w:t xml:space="preserve">  Position Assigned to: </w:t>
              <w:tab/>
              <w:t xml:space="preserve">  Initial: </w:t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9360" w:leader="underscore"/>
              </w:tabs>
              <w:spacing w:before="100" w:after="100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Position Reports to:  </w:t>
            </w:r>
            <w:r>
              <w:rPr>
                <w:rFonts w:cs="Arial"/>
                <w:b/>
                <w:spacing w:val="-3"/>
                <w:sz w:val="20"/>
                <w:szCs w:val="20"/>
              </w:rPr>
              <w:t>Logistics Section Chief</w:t>
            </w:r>
            <w:r>
              <w:rPr>
                <w:rFonts w:cs="Arial"/>
                <w:spacing w:val="-3"/>
                <w:sz w:val="20"/>
                <w:szCs w:val="20"/>
              </w:rPr>
              <w:tab/>
              <w:t xml:space="preserve">Signature: </w:t>
              <w:tab/>
            </w:r>
          </w:p>
          <w:p>
            <w:pPr>
              <w:pStyle w:val="Normal"/>
              <w:tabs>
                <w:tab w:val="clear" w:pos="720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Hospital Command Center (HCC) Location: </w:t>
              <w:tab/>
              <w:t xml:space="preserve">  Telephone: </w:t>
              <w:tab/>
            </w:r>
          </w:p>
          <w:p>
            <w:pPr>
              <w:pStyle w:val="Normal"/>
              <w:tabs>
                <w:tab w:val="clear" w:pos="720"/>
                <w:tab w:val="left" w:pos="2520" w:leader="underscore"/>
                <w:tab w:val="left" w:pos="6120" w:leader="underscore"/>
                <w:tab w:val="left" w:pos="9360" w:leader="underscore"/>
              </w:tabs>
              <w:spacing w:before="100" w:after="100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Fax: </w:t>
              <w:tab/>
              <w:t xml:space="preserve">  Other Contact Info: </w:t>
              <w:tab/>
              <w:t xml:space="preserve">  Radio Title: </w:t>
              <w:tab/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mmediate (Operational Period 0-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eive appointment and briefing from the Logistics Section Chief.  Obtain packet containing Service Branch Job Action Shee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ad this entire Job Action Sheet and review incident management team chart (HICS Form 207).  Put on position identific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ify your usual supervisor of your HICS assign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all key activities, actions, and decisions in an Operational Log (HICS Form 21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 xml:space="preserve">Determine need for and appropriately appoint Logistics Section Service Branch Unit Leaders; distribute corresponding Job Action Sheets and position identification.  </w:t>
            </w:r>
            <w:r>
              <w:rPr>
                <w:rFonts w:cs="Arial"/>
                <w:sz w:val="20"/>
                <w:szCs w:val="20"/>
              </w:rPr>
              <w:t>Complete the Branch Assignment List (HICS Form 204)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ief the Service Branch Unit Leaders on current situation and incident objectives; outline Branch action plan and designate time for next briefing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the Service Branch’s capacity to deliver needed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ernal and external communication capabilit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on technology hardware, software and sup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ood and water for staff (Patient feeding is under Operations Section Infrastructure Branch)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et regularly with the Logistics Section Chief to discuss status, plan of action, critical issues and staffing in Service Branch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ct Unit Leaders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mediately set-up the HCC communications and IT systems to ensure connec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valuate on-hand communications equipment required for response and project need for repair and expanded 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on-hand food and water supp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and evaluate IT/IS capability, and determine need for repair or expansion of service and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ventory and assessment of communications equipment and project need for repair and expanded inven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inventories and needs to Logistics Section’s Support Branch Supply Unit Leader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ess problems and needs in each Service Branch area; coordinate resource manage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Ensure Service Branch personnel comply with safety policies and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  <w:t>Document all communications (internal and external) on an Incident Message Form (HICS Form 213).  Provide a copy of the Incident Message Form to the Documentation Uni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Intermediate (Operational Period 2-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prioritization of problems when multiple issues are presen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coordinating the Service Branch’s ability to provide needed communication and IT/IS support serv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ordinate use of external resources to assist with equipment, software and hardware maintenance and repai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vise Logistics Section Chief immediately of any operational issue you are not able to correct or resolv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eet regularly with the Logistics Section Chief for status reports and relay important information to Unit Leader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ort equipment needs to Supply Unit Lead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staff health and safety issues are being addressed; resolve with the Logistics Section Chief, Safety Officer and Employee Health and Well-Being, as appropriate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velop and submit a Branch action plan to Logistics Section Chief when request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Extended (Operational Period Beyond 12 Hours)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inue to monitor Service Branch staff’s ability to meet workload demands, staff health and safety, resource needs, and documentation practic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nduct regular situation briefings with the Service Branch Unit Leaders and update operational action plan as need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3"/>
                <w:sz w:val="20"/>
                <w:szCs w:val="20"/>
              </w:rPr>
              <w:t>Continue to meet with the Logistics Section Chief to update the Service Branch action plan and implement demobilization procedur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tinue to document actions and decisions on an Operational Log (HICS Form 214) and send to the Logistics Section Chief at assigned intervals and as needed. 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sure your physical readiness through proper nutrition, water intake, rest, and stress management technique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serve all staff and volunteers for signs of stress and inappropriate behavior.  Report concerns to the Employee Health &amp; Well-Being Unit Leader.  Provide for staff rest periods and rel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shift change, brief your replacement on the status of all ongoing operations, issues, and other relevant incident information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7259"/>
        <w:gridCol w:w="667"/>
        <w:gridCol w:w="714"/>
      </w:tblGrid>
      <w:tr>
        <w:trPr>
          <w:tblHeader w:val="true"/>
        </w:trPr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emobilization/System Recovery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Time</w:t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3"/>
                <w:sz w:val="20"/>
                <w:szCs w:val="20"/>
              </w:rPr>
            </w:pPr>
            <w:r>
              <w:rPr>
                <w:rFonts w:cs="Arial"/>
                <w:b/>
                <w:spacing w:val="-3"/>
                <w:sz w:val="20"/>
                <w:szCs w:val="20"/>
              </w:rPr>
              <w:t>Initial</w:t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needs for Service Branch staff decrease, return staff to their usual jobs and combine or deactivate positions in a phased manner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ist the Logistics Section Chief and Unit Leaders with restoring hospital infrastructure services to normal operation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sure return/retrieval of equipment and supplies and return all assigned incident command equipment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ensure all documentation and Operational Logs (HICS Form 214) are submitted to the Logistics Section Chief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deactivation of your position, brief the Logistics Section Chief on current problems, outstanding issues, and follow-up requirements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ubmit comments to the Logistics Section Chief for discussion and possible inclusion in the after-action report; topics includ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view of pertinent position descriptions and operational checklis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ommendations for procedure chang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ction accomplishments and issues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7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icipate in stress management and after-action debriefings.  Participate in other briefings and meetings as required.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3"/>
                <w:sz w:val="20"/>
                <w:szCs w:val="20"/>
              </w:rPr>
            </w:pPr>
            <w:r>
              <w:rPr>
                <w:rFonts w:cs="Arial"/>
                <w:spacing w:val="-3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7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8640"/>
      </w:tblGrid>
      <w:tr>
        <w:trPr>
          <w:tblHeader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3"/>
                <w:sz w:val="22"/>
                <w:szCs w:val="22"/>
              </w:rPr>
            </w:pPr>
            <w:r>
              <w:rPr>
                <w:rFonts w:cs="Arial"/>
                <w:b/>
                <w:spacing w:val="-3"/>
                <w:sz w:val="22"/>
                <w:szCs w:val="22"/>
              </w:rPr>
              <w:t>Documents/Tools</w:t>
            </w:r>
          </w:p>
        </w:tc>
      </w:tr>
      <w:tr>
        <w:trPr/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cident Action Plan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4 – Branch Assignment Lis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07 – Incident Management Team Chart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/>
                <w:sz w:val="20"/>
                <w:szCs w:val="20"/>
              </w:rPr>
              <w:t>HICS Form 213 – Incident Message Form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CS Form 214 – Operational Lo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emergency operations plan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organization chart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spital telephone directory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io/satellite phone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cility maps and ancillary services schematic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ndor support and repair directory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5:55:00Z</dcterms:created>
  <dc:creator>mvaligosky</dc:creator>
  <dc:description/>
  <cp:keywords/>
  <dc:language>en-US</dc:language>
  <cp:lastModifiedBy>rhenn</cp:lastModifiedBy>
  <dcterms:modified xsi:type="dcterms:W3CDTF">2010-03-16T15:15:00Z</dcterms:modified>
  <cp:revision>6</cp:revision>
  <dc:subject/>
  <dc:title>SERVICE BRANCH DIRECTOR</dc:title>
</cp:coreProperties>
</file>