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SERVICE CONTINUITY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business/clinical/ancillary service functions are maintained, restored or augmented to meet designated Recovery Time Objectives (RTO) and provide limited interruptions to continuity of essential business operation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  Business Continu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ppoint Unit members, as appropriate; distribute any appropriate forms or information to the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business capabilities, recovery plan actions, projected minimum and maximum duration of disruption, and progress in meeting RTOs; report status to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h Unit members, identify priorities for system restoration for service maintenance/resumption. Initiate migration to secondary or replacement systems, if available, in cooperation with other Business Continuity Branch Unit Lead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meet with the Business Continuity Branch Director to discuss plan of action and staffing in all alternate business si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valuate all activated business continuity plans and modify, as necessary any predicted unmet RTO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specific activities or resources needed to ensure timely resumption of business serv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Through Business Continuity Branch Director, coordinate with Infrastructure Branch Director for access to critical power needs or building assess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Business Continu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the Business Continu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the Business Continuity Branch Director regularly on current condition of all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repare and maintain records and reports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the Business Continuity Branch Director when 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Business Continuity Branch Director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Business Continu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Operation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Business Continuity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sz w:val="16"/>
        <w:szCs w:val="16"/>
      </w:rPr>
      <w:t>SERVICE CONTINUITY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hlorenz</dc:creator>
  <dc:description/>
  <cp:keywords/>
  <dc:language>en-US</dc:language>
  <cp:lastModifiedBy>rhenn</cp:lastModifiedBy>
  <dcterms:modified xsi:type="dcterms:W3CDTF">2010-03-17T17:38:00Z</dcterms:modified>
  <cp:revision>6</cp:revision>
  <dc:subject/>
  <dc:title>SERVICE CONTINUITY UNIT LEADER</dc:title>
</cp:coreProperties>
</file>