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aps/>
          <w:spacing w:val="10"/>
          <w:szCs w:val="28"/>
        </w:rPr>
        <w:t>Situation</w:t>
      </w:r>
      <w:r>
        <w:rPr>
          <w:rFonts w:cs="Arial" w:ascii="Arial" w:hAnsi="Arial"/>
          <w:spacing w:val="10"/>
          <w:szCs w:val="28"/>
        </w:rPr>
        <w:t xml:space="preserve"> UNIT LEADER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rFonts w:ascii="Arial" w:hAnsi="Arial" w:cs="Arial"/>
          <w:caps/>
          <w:spacing w:val="10"/>
          <w:sz w:val="20"/>
          <w:szCs w:val="20"/>
        </w:rPr>
      </w:pPr>
      <w:r>
        <w:rPr>
          <w:rFonts w:cs="Arial"/>
          <w:caps/>
          <w:spacing w:val="10"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Arial"/>
          <w:b/>
          <w:sz w:val="22"/>
          <w:szCs w:val="22"/>
        </w:rPr>
        <w:t>Mission:</w:t>
      </w:r>
      <w:r>
        <w:rPr>
          <w:rFonts w:cs="Arial"/>
          <w:sz w:val="22"/>
          <w:szCs w:val="22"/>
        </w:rPr>
        <w:tab/>
      </w:r>
      <w:r>
        <w:rPr>
          <w:rFonts w:cs="Arial"/>
          <w:spacing w:val="-3"/>
          <w:sz w:val="22"/>
          <w:szCs w:val="22"/>
        </w:rPr>
        <w:t>Collect, process, and organize ongoing situation information; prepare situation summaries; and develop projections and forecasts of future events related to the incident.  Prepare maps and gather and disseminate information and intelligence for use in the Incident Action Plan (IAP).</w:t>
      </w:r>
    </w:p>
    <w:p>
      <w:pPr>
        <w:pStyle w:val="Normal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</w:r>
    </w:p>
    <w:tbl>
      <w:tblPr>
        <w:tblW w:w="8870" w:type="dxa"/>
        <w:jc w:val="left"/>
        <w:tblInd w:w="-13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underscore"/>
                <w:tab w:val="left" w:pos="2880" w:leader="underscore"/>
                <w:tab w:val="left" w:pos="4320" w:leader="underscore"/>
                <w:tab w:val="left" w:pos="79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Date: </w:t>
              <w:tab/>
              <w:t xml:space="preserve">  Start: </w:t>
              <w:tab/>
              <w:t xml:space="preserve">  End: </w:t>
              <w:tab/>
              <w:t xml:space="preserve">  Position Assigned to: </w:t>
              <w:tab/>
              <w:t xml:space="preserve">  Initial: </w:t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360" w:leader="underscore"/>
              </w:tabs>
              <w:spacing w:before="100" w:after="100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Position Reports to:</w:t>
            </w:r>
            <w:r>
              <w:rPr>
                <w:rFonts w:cs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pacing w:val="-3"/>
                <w:sz w:val="20"/>
                <w:szCs w:val="20"/>
              </w:rPr>
              <w:t>Planning Section Chief</w:t>
            </w:r>
            <w:r>
              <w:rPr>
                <w:rFonts w:cs="Arial"/>
                <w:spacing w:val="-3"/>
                <w:sz w:val="20"/>
                <w:szCs w:val="20"/>
              </w:rPr>
              <w:tab/>
              <w:t xml:space="preserve">Signature: </w:t>
              <w:tab/>
            </w:r>
          </w:p>
          <w:p>
            <w:pPr>
              <w:pStyle w:val="Normal"/>
              <w:tabs>
                <w:tab w:val="clear" w:pos="720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Hospital Command Center (HCC) Location: </w:t>
              <w:tab/>
              <w:t xml:space="preserve">  Telephone: </w:t>
              <w:tab/>
            </w:r>
          </w:p>
          <w:p>
            <w:pPr>
              <w:pStyle w:val="Normal"/>
              <w:tabs>
                <w:tab w:val="clear" w:pos="720"/>
                <w:tab w:val="left" w:pos="2520" w:leader="underscore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Fax: </w:t>
              <w:tab/>
              <w:t xml:space="preserve">  Other Contact Info: </w:t>
              <w:tab/>
              <w:t xml:space="preserve">  Radio Title: </w:t>
              <w:tab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mmediate (Operational Period 0-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Receive appointment and briefing from the Planning Section Chief.  Obtain packet containing Situation Unit Job Action Shee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0"/>
                <w:szCs w:val="20"/>
              </w:rPr>
              <w:t>Read this entire Job Action Sheet and review incident management team chart (HICS Form 207).  Put on position identific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otify your usual supervisor of your HICS assign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oint Managers as appropriate and complete the Branch Assignment List (HICS Form 204)</w:t>
            </w:r>
            <w:r>
              <w:rPr>
                <w:rFonts w:cs="Arial"/>
                <w:iCs/>
                <w:sz w:val="20"/>
                <w:szCs w:val="20"/>
              </w:rPr>
              <w:t>; distribute corresponding Job Action Sheets and identificatio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20"/>
                <w:szCs w:val="20"/>
              </w:rPr>
              <w:t>Patient Tracking Manag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d Tracking Manager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Obtain status report on Information Technology/Information system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stablish a Planning information center in the HCC with a status/condition board and post information as it is received.  Assign a recorder/documentation aide to keep the board updated with current information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eive and record status reports as they are receiv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Assign a recorder to monitor, document and organize all communications sent and received via the inter-hospital emergency communication network or other external communic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Assure the status updates and information provided to Command Staff and Section Chiefs is accurate, complete, and curr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Document all key activities, actions, and decisions in an Operational Log (HICS Form 214)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Document all communications (internal and external) on an Incident Message Form (HICS Form 213).  Provide a copy of the Incident Message Form to the Documentation Uni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ntermediate (Operational Period 2-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et regularly with the Planning Section Chief, Section Chiefs and Branch Directors to obtain situation and status reports, and relay important information to team Member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that an adequate number of recorders are assigned to perform Situation Unit activities.  Coordinate personnel requests with Labor Pool &amp; Credentialing Unit Lead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backup and protection of existing data for main and support computer systems, in coordination with Logistics Section’s IT/IS Unit and Business Continuity Branch’s Information Technology Unit.</w:t>
            </w: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sh an internal incident situation status report for employee information at least every 4 hours as indicated.  Collaborate with the Public Information Officer, Support Branch Director, and Labor Pool &amp; Credentialing Unit Leader to develop and distribute the internal incident situation repor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sure the security and prevent the loss of written and electronic HCC response documentation. Collaborate with the Security Officer and IT/IS Unit Leader as appropriate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development of a demobilization plan by the Demobilization Unit Leader, in collaboration with Section Chiefs and Command Staff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ist the Planning Section Chief to develop the Incident Action Plan at designated interval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vise the Planning Section Chief immediately of any operational issue you are not able to correct or resolv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Extended (Operational Period Beyond 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Continue to monitor the Situation Unit staff’s ability to meet workload demands, staff health and safety, resource needs, and documentation practic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Ensure your physical readiness through proper nutrition, water intake, rest, and stress management techniqu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erve all staff and volunteers for signs of stress and inappropriate behavior.  Report concerns to appropriate Employee Health &amp; Well Being Unit Leader.  Provide for staff rest periods and relief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0"/>
                <w:szCs w:val="20"/>
              </w:rPr>
              <w:t>Upon shift change, brief your replacement on the status of all ongoing operations, issues, and other relevant incident inform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emobilization/System Recovery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 needs for the Situation Unit staff decrease, return staff to their usual jobs and combine or deactivate positions in a phased mann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to revise and implement demobilization plan for all Section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ile incident summary data and reports, organize all HCC documentation and submit to Planning Section Chief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ist with development of the incident After-Action Report and improvement pla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brief staff on lessons learned and procedural/equipment changes need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ensure all documentation and Operational Logs (HICS Form 214) are submitted to the Planning Section Chief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ensure all documentation and Operational Logs (HICS Form 214) are submitted to the Planning Section Chief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Submit comments to the Planning Section Chief for discussion and possible inclusion in the after-action report; topics inclu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ew of pertinent position descriptions and operational checkli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mmendations for procedure chan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tion accomplishments and issues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te in stress management and after-action debriefings.  Participate in other briefings and meetings as requir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40"/>
      </w:tblGrid>
      <w:tr>
        <w:trPr>
          <w:tblHeader w:val="true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ocuments/Tools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ident Action Pla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4 – Branch Assignment Lis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7 – Incident Management Team Char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13 – Incident Message For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CS Form 214 – Operational Lo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emergency operations plan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organization char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telephone directory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o/satellite phon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cess to IT systems (e-mail, internet, telecommunications, printers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rt-size facility plans and local area map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6:13:00Z</dcterms:created>
  <dc:creator>mvaligosky</dc:creator>
  <dc:description/>
  <cp:keywords/>
  <dc:language>en-US</dc:language>
  <cp:lastModifiedBy>rhenn</cp:lastModifiedBy>
  <dcterms:modified xsi:type="dcterms:W3CDTF">2010-03-16T15:23:00Z</dcterms:modified>
  <cp:revision>9</cp:revision>
  <dc:subject/>
  <dc:title>SITUATION UNIT LEADER</dc:title>
</cp:coreProperties>
</file>