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SPILL RESPONSE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on-site activities related to implementation of hospital's internal hazardous material spill response plan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HazMa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Hazardous Materials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Spill Response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pill response plan is activated, as appropriate,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 safe peri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in the spill, if safe to do 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spill response contract agency, if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team, if activated, is briefed on the situation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oordinate any requests for external resources with </w:t>
            </w:r>
            <w:r>
              <w:rPr>
                <w:rFonts w:cs="Arial"/>
                <w:iCs/>
                <w:sz w:val="20"/>
                <w:szCs w:val="20"/>
              </w:rPr>
              <w:t>Hazardous Materials</w:t>
            </w:r>
            <w:r>
              <w:rPr>
                <w:rFonts w:cs="Arial"/>
                <w:sz w:val="20"/>
                <w:szCs w:val="20"/>
              </w:rPr>
              <w:t xml:space="preserve"> Branch Director and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 briefings and meetings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Hazardous Materials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rotated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continues and issues are addressed; coordinate with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the possibility of evacuation and/or the relocation of personnel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status with external authorities, as appropriate through Hazardous Materials Branch Director and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Hazardous Materials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Hazardous Materials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ordinate with Detection and Monitoring Unit Leader to monitor levels of all supplies, equipment, and needs relevant to all decontamination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Brief </w:t>
            </w:r>
            <w:r>
              <w:rPr>
                <w:rFonts w:cs="Arial"/>
                <w:sz w:val="20"/>
                <w:szCs w:val="20"/>
              </w:rPr>
              <w:t>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Branch Director regularly on current condition of all decontamination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Hazardous Materials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communication with appropriate external authorit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isposable materials and waste are properly mana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Hazardous Materials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Hazardous Materials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Hazardous Materials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Hazardous Materials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spital spill response pla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ingency Plan for Hazardous Materials Inci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al Safety Data Sheets (MSDS)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hlorenz</dc:creator>
  <dc:description/>
  <cp:keywords/>
  <dc:language>en-US</dc:language>
  <cp:lastModifiedBy>rhenn</cp:lastModifiedBy>
  <dcterms:modified xsi:type="dcterms:W3CDTF">2010-03-17T17:38:00Z</dcterms:modified>
  <cp:revision>10</cp:revision>
  <dc:subject/>
  <dc:title>SPILL RESPONSE UNIT LEADER</dc:title>
</cp:coreProperties>
</file>