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caps/>
          <w:spacing w:val="10"/>
          <w:szCs w:val="28"/>
        </w:rPr>
        <w:t>Staff Food &amp; Water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food and water stores and prepare for rationing during periods of anticipated or actual shortag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rvic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Service Branch Director.  Obtain packet containing the Unit’s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Staff Food and Water Unit team members and in collaboration with the Service Branch Director,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Unit members on current situation; outline Unit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nventory and estimate the number of meals that can be served utilizing existing food stores and report to the Service Branch Director.   Implement rationing if situation dict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nventory the current emergency drinking water supply and estimate time when re-supply will be necessary and report to the Service Branch Director.  Implement rationing if situation dict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articipate in damage assessment meeting between the Incident Commander and Logistics Chief to ascertain water supply status, if situation warra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e external requests for assistance as needed, coordinating with the Liaison Officer and the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nit activities with the Operations Section’s Food Services Unit Leader to insure appropriate monitoring and allocation of patient and staff food and water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the Labor Pool &amp; Credentialing Unit Leader and Support Branch Director to discuss location of personnel refreshment and nutritional break areas for the HCC, Labor Pool and all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the Service Branch Director of incoming food deliveries; coordinate supply arrivals with the Stag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facility status with food and water vendors as appropriate, to alert them to a possible need for suppl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to receive donated food items from vendors, restaurants, and others.  Consider appointment of a Unit staff member to manage don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e nutritional and water inventories with the assistance of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Servic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Staff Food and Water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normal food service if possible for staff and implement rationing if indica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coordinate external food service support and supplies and communicate with external vendors and suppliers, as necessa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ject food and water needs and coordinate requests and procurement with the Servic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regular situation updates to the Servic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food service support to the HCC, family support center, Labor Pool, and staff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ervic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Staff Food and Water Unit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turn to normal food and water service and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rder food and supplies to restore normal invento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ir/replace used or broken i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rvice Branch Director or Logistic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ervice Branch Director or Logistic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Service Branch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d inven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Logistic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Service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caps/>
        <w:sz w:val="16"/>
        <w:szCs w:val="16"/>
      </w:rPr>
      <w:t xml:space="preserve">Staff Food &amp; Water </w:t>
    </w:r>
    <w:r>
      <w:rPr>
        <w:rFonts w:cs="Arial"/>
        <w:b/>
        <w:sz w:val="16"/>
        <w:szCs w:val="16"/>
      </w:rPr>
      <w:t>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6:00Z</dcterms:created>
  <dc:creator>mvaligosky</dc:creator>
  <dc:description/>
  <cp:keywords/>
  <dc:language>en-US</dc:language>
  <cp:lastModifiedBy>rhenn</cp:lastModifiedBy>
  <dcterms:modified xsi:type="dcterms:W3CDTF">2010-03-16T15:15:00Z</dcterms:modified>
  <cp:revision>6</cp:revision>
  <dc:subject/>
  <dc:title>STAFF FOOD &amp; WATER UNIT LEADER</dc:title>
</cp:coreProperties>
</file>