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STAGING MANAG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Organize and manage the deployment of supplementary resources, including personnel, vehicles, equipment, supplies, and medication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Operations Section Chief</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rHeight w:val="580" w:hRule="atLeast"/>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eive appointment and briefing from the Operations Section Chief.  Obtain Staging Unit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termine need for and appropriately appoint Staging Team Leaders, distribute corresponding Job Action Sheets and position identification.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the Staging Team Leaders on current situation; outline branch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dentify an appropriate area to serve as Staging Area for the receipt and distribution of personnel and equipment resour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delivery of needed resources to requesting area:</w:t>
            </w:r>
          </w:p>
          <w:p>
            <w:pPr>
              <w:pStyle w:val="Normal"/>
              <w:numPr>
                <w:ilvl w:val="0"/>
                <w:numId w:val="4"/>
              </w:numPr>
              <w:rPr>
                <w:rFonts w:cs="Arial"/>
                <w:sz w:val="20"/>
                <w:szCs w:val="20"/>
              </w:rPr>
            </w:pPr>
            <w:r>
              <w:rPr>
                <w:rFonts w:cs="Arial"/>
                <w:sz w:val="20"/>
                <w:szCs w:val="20"/>
              </w:rPr>
              <w:t>Personnel</w:t>
            </w:r>
          </w:p>
          <w:p>
            <w:pPr>
              <w:pStyle w:val="Normal"/>
              <w:numPr>
                <w:ilvl w:val="0"/>
                <w:numId w:val="4"/>
              </w:numPr>
              <w:rPr>
                <w:rFonts w:cs="Arial"/>
                <w:sz w:val="20"/>
                <w:szCs w:val="20"/>
              </w:rPr>
            </w:pPr>
            <w:r>
              <w:rPr>
                <w:rFonts w:cs="Arial"/>
                <w:sz w:val="20"/>
                <w:szCs w:val="20"/>
              </w:rPr>
              <w:t>Vehicles</w:t>
            </w:r>
          </w:p>
          <w:p>
            <w:pPr>
              <w:pStyle w:val="Normal"/>
              <w:numPr>
                <w:ilvl w:val="0"/>
                <w:numId w:val="4"/>
              </w:numPr>
              <w:rPr>
                <w:rFonts w:cs="Arial"/>
                <w:sz w:val="20"/>
                <w:szCs w:val="20"/>
              </w:rPr>
            </w:pPr>
            <w:r>
              <w:rPr>
                <w:rFonts w:cs="Arial"/>
                <w:sz w:val="20"/>
                <w:szCs w:val="20"/>
              </w:rPr>
              <w:t>Equipment and supplies</w:t>
            </w:r>
          </w:p>
          <w:p>
            <w:pPr>
              <w:pStyle w:val="Normal"/>
              <w:numPr>
                <w:ilvl w:val="0"/>
                <w:numId w:val="4"/>
              </w:numPr>
              <w:rPr>
                <w:rFonts w:cs="Arial"/>
                <w:sz w:val="20"/>
                <w:szCs w:val="20"/>
              </w:rPr>
            </w:pPr>
            <w:r>
              <w:rPr>
                <w:rFonts w:cs="Arial"/>
                <w:sz w:val="20"/>
                <w:szCs w:val="20"/>
              </w:rPr>
              <w:t>Medic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report Staging Area status to Ope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problems and needs; coordinate resource manage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struct all Staging Team Leaders to evaluate on-hand equipment, supply, and medication inventories and staff needs in collaboration with Logistics Section Supply Unit Leader; report status to Operations Section Chief and Supply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with the Operations Section Chief and Logistics Section Chief, as appropriate to discuss plan of action and staffing in all activit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egularly with the Operations Section Chief for status reports, and relay important information to Staging Team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coordinating delivery of needed personnel, equipment/supplies, medications, and facility support services, working with the Logistics Section and Operations Section Branch Directors,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rioritization of problems when multiple issues are presen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use of external resour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 Staging Area action plan to the Operations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documentation is completed correctly and collec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Operations Section Chief immediately of any operational issue you are not able to correct or resolve. Make notification of resource problems encountered to the Logistics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taff health and safety issues being addressed; resolve with the Safety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the Staging Team’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assignment and orientation of external personnel sent to assis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Work with the Operations Section Chief and Logistics Section Chief, as appropriate on the assignment of external resour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otate staff on a regular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ctions and decisions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the Operations Section Chief with periodic situation updat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Staging Area decrease, return staff to their normal jobs and combine or deactivate positions in a phased manner, in coordination with the Demobiliz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the Operations Section Chief and Branch Directors with restoring hospital resources to normal operating condi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Ensure the return/retrieval of equipment/supplies/personnel.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Operations Section Chief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Staging Unit Operational Logs (HICS Form 214) are submitted to the Operation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bmit comments to the Operations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9:00Z</dcterms:created>
  <dc:creator>hlorenz</dc:creator>
  <dc:description/>
  <cp:keywords/>
  <dc:language>en-US</dc:language>
  <cp:lastModifiedBy>rhenn</cp:lastModifiedBy>
  <dcterms:modified xsi:type="dcterms:W3CDTF">2010-03-17T17:40:00Z</dcterms:modified>
  <cp:revision>6</cp:revision>
  <dc:subject/>
  <dc:title>STAGING MANAGER</dc:title>
</cp:coreProperties>
</file>