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Time</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Responsible for the documentation of personnel time records.  Monitor and report on regular and overtime hours worked/volunteered.</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Initials: </w:t>
              <w:tab/>
            </w:r>
          </w:p>
          <w:p>
            <w:pPr>
              <w:pStyle w:val="Normal"/>
              <w:tabs>
                <w:tab w:val="clear" w:pos="720"/>
                <w:tab w:val="left" w:pos="540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Finance/Administration Section Chief</w:t>
            </w:r>
            <w:r>
              <w:rPr>
                <w:rFonts w:cs="Arial"/>
                <w:spacing w:val="-3"/>
                <w:sz w:val="20"/>
                <w:szCs w:val="20"/>
              </w:rPr>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briefing, and any appropriate materials from the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Unit members and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Brief Unit members on current situation, incident objectives,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Ensure Unit members comply with safety polici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sure the documentation of personnel hours worked and volunteer hours worked in all areas relevant to the hospital's emergency incident response.  Confirm the utilization of the Section Personnel Time Sheet (HICS Form 252) by all Section Chiefs and/or Unit Leaders.  Coordinate with Labor Pool &amp; Credentialing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Assist Personnel Tracking Manager in accounting for facility staf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outinely with the Finance/Administration Section Chief for status reports, and relay important information to Unit memb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llect all Section Personnel Time Sheets (HICS Form 252) from each work area for recording and tabulation every eight hours, or as specified by the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Forward tabulated Section Personnel Time Sheets (HICS Form 252) to the Cost Unit Leader every eight hours or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Finance/Administration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Finance/Administration Section Chief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Continue to provide a summary of staff and volunteer personnel hours worked during the incident every 8 hours and as requested.  Forward tabulated Section Personnel Time Sheets (HICS Form 252) to the Cost Unit Leader every eight hours or as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Finance/Administration Section Chief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Unit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Time Unit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Submit all Section Personnel Time Sheets to the Cost Unit Lead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Finance/Administration Section Chief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Finance/Administration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Shee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pPr>
            <w:r>
              <w:rPr>
                <w:rFonts w:cs="Arial"/>
                <w:sz w:val="20"/>
                <w:szCs w:val="20"/>
              </w:rPr>
              <w:t>HICS Form 252 – Section Personnel Time Sheet</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Standard timekeeping/payroll procedures</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Finance/Administration Section</w:t>
    </w:r>
  </w:p>
  <w:p>
    <w:pPr>
      <w:pStyle w:val="Header"/>
      <w:tabs>
        <w:tab w:val="clear" w:pos="4320"/>
        <w:tab w:val="clear" w:pos="8640"/>
        <w:tab w:val="right" w:pos="9360" w:leader="none"/>
      </w:tabs>
      <w:rPr>
        <w:rFonts w:cs="Arial"/>
        <w:b/>
        <w:b/>
        <w:sz w:val="16"/>
        <w:szCs w:val="16"/>
      </w:rPr>
    </w:pPr>
    <w:r>
      <w:rPr>
        <w:rFonts w:cs="Arial"/>
        <w:sz w:val="16"/>
        <w:szCs w:val="16"/>
      </w:rPr>
      <w:tab/>
    </w:r>
    <w:r>
      <w:rPr>
        <w:rFonts w:cs="Arial"/>
        <w:b/>
        <w:caps/>
        <w:sz w:val="16"/>
        <w:szCs w:val="16"/>
      </w:rPr>
      <w:t>Time</w:t>
    </w:r>
    <w:r>
      <w:rPr>
        <w:rFonts w:cs="Arial"/>
        <w:b/>
        <w:sz w:val="16"/>
        <w:szCs w:val="16"/>
      </w:rPr>
      <w:t xml:space="preserve"> UNIT LEADER</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4:00Z</dcterms:created>
  <dc:creator>mvaligosky</dc:creator>
  <dc:description/>
  <cp:keywords/>
  <dc:language>en-US</dc:language>
  <cp:lastModifiedBy>rhenn</cp:lastModifiedBy>
  <dcterms:modified xsi:type="dcterms:W3CDTF">2010-03-16T15:26:00Z</dcterms:modified>
  <cp:revision>7</cp:revision>
  <dc:subject/>
  <dc:title>TIME UNIT LEADER</dc:title>
</cp:coreProperties>
</file>