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pacing w:val="10"/>
          <w:szCs w:val="28"/>
        </w:rPr>
        <w:t>Traffic Control</w:t>
      </w:r>
      <w:r>
        <w:rPr>
          <w:rFonts w:cs="Arial" w:ascii="Arial" w:hAnsi="Arial"/>
          <w:spacing w:val="10"/>
          <w:szCs w:val="28"/>
        </w:rPr>
        <w:t xml:space="preserve">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enforce vehicular traffic security for facility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ecurity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Traffic Control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 including the appropriate use of personal protective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coordination with the Access Control Unit Leader and Staging Manager, establish ambulance entry and exit rou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ablish emergency ingress and egress for emergency traffic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traffic control of damaged areas and any appropriate patient care area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der the need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ling access to camp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ion with local and regional traffic control and law enfor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al use of personal protective equipment (PP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al triage at campus entrance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Security Branch Director for status reports, and relay important information to Team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Regularly obtain information about progress on assigned tasks from Unit members and report important information to Security Branch Directo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vehicular traffic control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use of personal protective equipment and any adverse impac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ingress and egress traffic patter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Identify need for assistance or equipment and report to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velop and submit an action plan to the Security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vise Security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to monitor the Unit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ctions and decisions on a continual basis and send to Security Branch Director at assigned intervals and sooner when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to provide the Security Branch Director with periodic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 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s needs for the Unit’s staff decrease, return staff to their usual jobs,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Security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deactivation, brief the Security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ubmit comments to the Security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Recommendations for procedure chang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6:00Z</dcterms:created>
  <dc:creator>hlorenz</dc:creator>
  <dc:description/>
  <cp:keywords/>
  <dc:language>en-US</dc:language>
  <cp:lastModifiedBy>rhenn</cp:lastModifiedBy>
  <dcterms:modified xsi:type="dcterms:W3CDTF">2010-03-17T17:40:00Z</dcterms:modified>
  <cp:revision>8</cp:revision>
  <dc:subject/>
  <dc:title>TRAFFIC CONTROL UNIT LEADER</dc:title>
</cp:coreProperties>
</file>