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pacing w:val="10"/>
          <w:szCs w:val="28"/>
        </w:rPr>
      </w:pPr>
      <w:r>
        <w:rPr>
          <w:rFonts w:cs="Arial" w:ascii="Arial" w:hAnsi="Arial"/>
          <w:caps/>
          <w:spacing w:val="10"/>
          <w:szCs w:val="28"/>
        </w:rPr>
        <w:t>Water/Sewer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Evaluate and monitor the patency of existing water, sewage, and sanitation systems.  Enact pre-established alternate methods of waste disposal if necessary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Infrastructu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Water/Sewer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the inspection of the hospital's water and sewer systems with Buildings/Grounds Damage Unit Leader and Facilities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and communicate the operational status of the water/sewer systems to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ce emergency repair order(s) for the water and sewer systems as indicated; advise Infrastructure Branch Director of any issues encountered and all ac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ir/correct hazards, leaks or contamination with the assistance of the Safety Officer and the Buildings/Grounds Damage Unit Leader and Facilities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Infrastructure Branch Director to request external resource assist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Liaison Officer for contacting external authorities (e.g. public health, water or environmental services)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Infrastructur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 pre-established alternative waste disposal/collection plan, if necessar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 all Sections and areas of the hospital when implementing the alternative waste disposal/collection pla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portable toilets in accessible areas; away from patient care and food preparation,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an adequate number of hand washing areas are operational near patient care/food preparation areas, and adjacent to portable toilet facilit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 hospital infection control personnel of actions and enlist assistance where necessar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levels of all supplies, equipment and needs relevant to all water and sanitation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ubmit to Infrastructur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Infrastructure Branch Director regularly on current condition of all water/sewer operations; communicate needs in adv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tain support staff as necessary from Labor Pool &amp; Credentialing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 and patients for signs of stress and inappropriate behavior.  Report concerns to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Water/Sewer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Infrastructure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supply ordering and restocking of use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air/replace broken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imbursement issues with Finance/Administration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pon deactivation of your position, ensure all documentation and Operational Logs (HICS Form 214) are submitted to the Infrastructure Branch Director or Operations Section Chief, as appropriate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, brief the Infrastructure Branch Director or Operations Section Chief, as appropriate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Infrastructur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 and mitigation eff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ntory list and vendor supply lis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3:00Z</dcterms:created>
  <dc:creator>hlorenz</dc:creator>
  <dc:description/>
  <cp:keywords/>
  <dc:language>en-US</dc:language>
  <cp:lastModifiedBy>rhenn</cp:lastModifiedBy>
  <dcterms:modified xsi:type="dcterms:W3CDTF">2010-03-17T17:43:00Z</dcterms:modified>
  <cp:revision>6</cp:revision>
  <dc:subject/>
  <dc:title>WATER/SEWER UNIT LEADER</dc:title>
</cp:coreProperties>
</file>