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e University of Tole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ragraph">
                  <wp:posOffset>-113665</wp:posOffset>
                </wp:positionV>
                <wp:extent cx="941705" cy="1011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9.65pt;mso-wrap-distance-left:9pt;mso-wrap-distance-right:9pt;mso-wrap-distance-top:0pt;mso-wrap-distance-bottom:0pt;margin-top:-8.95pt;mso-position-vertical-relative:text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-227965</wp:posOffset>
                </wp:positionV>
                <wp:extent cx="941705" cy="1011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101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9.65pt;mso-wrap-distance-left:9pt;mso-wrap-distance-right:9pt;mso-wrap-distance-top:0pt;mso-wrap-distance-bottom:0pt;margin-top:-17.9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Internal Hazardous Waste Manifest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te of Waste Pick-up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:</w:t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 number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uilding/Office: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partment:</w:t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-Mail Address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check the box in the last column if this material is offered for disposal because it is unused, no longer needed, or past it’s expiration date.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873"/>
        <w:gridCol w:w="1279"/>
        <w:gridCol w:w="1184"/>
        <w:gridCol w:w="1266"/>
        <w:gridCol w:w="1185"/>
        <w:gridCol w:w="1168"/>
      </w:tblGrid>
      <w:tr>
        <w:trPr/>
        <w:tc>
          <w:tcPr>
            <w:tcW w:w="3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ull Chemica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No formulas or abbrevia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S,L,G)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nta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iz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olum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ntainer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Build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oom #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used or Expired?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1515019709"/>
            <w:bookmarkStart w:id="1" w:name="__Fieldmark__7_151501970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2" w:name="__Fieldmark__12_1515019709"/>
            <w:bookmarkStart w:id="3" w:name="__Fieldmark__12_1515019709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515019709"/>
            <w:bookmarkStart w:id="5" w:name="__Fieldmark__14_151501970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19_1515019709"/>
            <w:bookmarkStart w:id="7" w:name="__Fieldmark__19_1515019709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515019709"/>
            <w:bookmarkStart w:id="9" w:name="__Fieldmark__21_151501970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26_1515019709"/>
            <w:bookmarkStart w:id="11" w:name="__Fieldmark__26_1515019709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1515019709"/>
            <w:bookmarkStart w:id="13" w:name="__Fieldmark__28_151501970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33_1515019709"/>
            <w:bookmarkStart w:id="15" w:name="__Fieldmark__33_1515019709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5_1515019709"/>
            <w:bookmarkStart w:id="17" w:name="__Fieldmark__35_151501970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40_1515019709"/>
            <w:bookmarkStart w:id="19" w:name="__Fieldmark__40_1515019709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2_1515019709"/>
            <w:bookmarkStart w:id="21" w:name="__Fieldmark__42_151501970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22" w:name="__Fieldmark__47_1515019709"/>
            <w:bookmarkStart w:id="23" w:name="__Fieldmark__47_1515019709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9_1515019709"/>
            <w:bookmarkStart w:id="25" w:name="__Fieldmark__49_151501970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26" w:name="__Fieldmark__54_1515019709"/>
            <w:bookmarkStart w:id="27" w:name="__Fieldmark__54_1515019709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6_1515019709"/>
            <w:bookmarkStart w:id="29" w:name="__Fieldmark__56_151501970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30" w:name="__Fieldmark__61_1515019709"/>
            <w:bookmarkStart w:id="31" w:name="__Fieldmark__61_1515019709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3_1515019709"/>
            <w:bookmarkStart w:id="33" w:name="__Fieldmark__63_151501970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34" w:name="__Fieldmark__68_1515019709"/>
            <w:bookmarkStart w:id="35" w:name="__Fieldmark__68_1515019709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70_1515019709"/>
            <w:bookmarkStart w:id="37" w:name="__Fieldmark__70_151501970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38" w:name="__Fieldmark__75_1515019709"/>
            <w:bookmarkStart w:id="39" w:name="__Fieldmark__75_1515019709"/>
            <w:bookmarkEnd w:id="3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7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77_1515019709"/>
            <w:bookmarkStart w:id="41" w:name="__Fieldmark__77_151501970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42" w:name="__Fieldmark__82_1515019709"/>
            <w:bookmarkStart w:id="43" w:name="__Fieldmark__82_1515019709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84_1515019709"/>
            <w:bookmarkStart w:id="45" w:name="__Fieldmark__84_151501970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46" w:name="__Fieldmark__89_1515019709"/>
            <w:bookmarkStart w:id="47" w:name="__Fieldmark__89_1515019709"/>
            <w:bookmarkEnd w:id="4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1_1515019709"/>
            <w:bookmarkStart w:id="49" w:name="__Fieldmark__91_151501970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50" w:name="__Fieldmark__96_1515019709"/>
            <w:bookmarkStart w:id="51" w:name="__Fieldmark__96_1515019709"/>
            <w:bookmarkEnd w:id="5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98_1515019709"/>
            <w:bookmarkStart w:id="53" w:name="__Fieldmark__98_151501970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54" w:name="__Fieldmark__103_1515019709"/>
            <w:bookmarkStart w:id="55" w:name="__Fieldmark__103_1515019709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5_1515019709"/>
            <w:bookmarkStart w:id="57" w:name="__Fieldmark__105_151501970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58" w:name="__Fieldmark__110_1515019709"/>
            <w:bookmarkStart w:id="59" w:name="__Fieldmark__110_1515019709"/>
            <w:bookmarkEnd w:id="5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1515019709"/>
            <w:bookmarkStart w:id="61" w:name="__Fieldmark__112_151501970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62" w:name="__Fieldmark__117_1515019709"/>
            <w:bookmarkStart w:id="63" w:name="__Fieldmark__117_1515019709"/>
            <w:bookmarkEnd w:id="6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9_1515019709"/>
            <w:bookmarkStart w:id="65" w:name="__Fieldmark__119_151501970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66" w:name="__Fieldmark__124_1515019709"/>
            <w:bookmarkStart w:id="67" w:name="__Fieldmark__124_1515019709"/>
            <w:bookmarkEnd w:id="6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26_1515019709"/>
            <w:bookmarkStart w:id="69" w:name="__Fieldmark__126_151501970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70" w:name="__Fieldmark__131_1515019709"/>
            <w:bookmarkStart w:id="71" w:name="__Fieldmark__131_1515019709"/>
            <w:bookmarkEnd w:id="7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33_1515019709"/>
            <w:bookmarkStart w:id="73" w:name="__Fieldmark__133_151501970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74" w:name="__Fieldmark__138_1515019709"/>
            <w:bookmarkStart w:id="75" w:name="__Fieldmark__138_1515019709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40_1515019709"/>
            <w:bookmarkStart w:id="77" w:name="__Fieldmark__140_151501970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78" w:name="__Fieldmark__145_1515019709"/>
            <w:bookmarkStart w:id="79" w:name="__Fieldmark__145_1515019709"/>
            <w:bookmarkEnd w:id="7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7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47_1515019709"/>
            <w:bookmarkStart w:id="81" w:name="__Fieldmark__147_151501970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82" w:name="__Fieldmark__152_1515019709"/>
            <w:bookmarkStart w:id="83" w:name="__Fieldmark__152_1515019709"/>
            <w:bookmarkEnd w:id="8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4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54_1515019709"/>
            <w:bookmarkStart w:id="85" w:name="__Fieldmark__154_151501970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86" w:name="__Fieldmark__159_1515019709"/>
            <w:bookmarkStart w:id="87" w:name="__Fieldmark__159_1515019709"/>
            <w:bookmarkEnd w:id="8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1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61_1515019709"/>
            <w:bookmarkStart w:id="89" w:name="__Fieldmark__161_151501970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90" w:name="__Fieldmark__166_1515019709"/>
            <w:bookmarkStart w:id="91" w:name="__Fieldmark__166_1515019709"/>
            <w:bookmarkEnd w:id="9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8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68_1515019709"/>
            <w:bookmarkStart w:id="93" w:name="__Fieldmark__168_151501970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94" w:name="__Fieldmark__173_1515019709"/>
            <w:bookmarkStart w:id="95" w:name="__Fieldmark__173_1515019709"/>
            <w:bookmarkEnd w:id="9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5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75_1515019709"/>
            <w:bookmarkStart w:id="97" w:name="__Fieldmark__175_151501970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98" w:name="__Fieldmark__180_1515019709"/>
            <w:bookmarkStart w:id="99" w:name="__Fieldmark__180_1515019709"/>
            <w:bookmarkEnd w:id="9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2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82_1515019709"/>
            <w:bookmarkStart w:id="101" w:name="__Fieldmark__182_151501970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02" w:name="__Fieldmark__187_1515019709"/>
            <w:bookmarkStart w:id="103" w:name="__Fieldmark__187_1515019709"/>
            <w:bookmarkEnd w:id="10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9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89_1515019709"/>
            <w:bookmarkStart w:id="105" w:name="__Fieldmark__189_151501970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06" w:name="__Fieldmark__194_1515019709"/>
            <w:bookmarkStart w:id="107" w:name="__Fieldmark__194_1515019709"/>
            <w:bookmarkEnd w:id="10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6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96_1515019709"/>
            <w:bookmarkStart w:id="109" w:name="__Fieldmark__196_151501970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10" w:name="__Fieldmark__201_1515019709"/>
            <w:bookmarkStart w:id="111" w:name="__Fieldmark__201_1515019709"/>
            <w:bookmarkEnd w:id="11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3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03_1515019709"/>
            <w:bookmarkStart w:id="113" w:name="__Fieldmark__203_151501970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14" w:name="__Fieldmark__208_1515019709"/>
            <w:bookmarkStart w:id="115" w:name="__Fieldmark__208_1515019709"/>
            <w:bookmarkEnd w:id="11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0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10_1515019709"/>
            <w:bookmarkStart w:id="117" w:name="__Fieldmark__210_151501970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18" w:name="__Fieldmark__215_1515019709"/>
            <w:bookmarkStart w:id="119" w:name="__Fieldmark__215_1515019709"/>
            <w:bookmarkEnd w:id="11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7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17_1515019709"/>
            <w:bookmarkStart w:id="121" w:name="__Fieldmark__217_151501970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22" w:name="__Fieldmark__222_1515019709"/>
            <w:bookmarkStart w:id="123" w:name="__Fieldmark__222_1515019709"/>
            <w:bookmarkEnd w:id="12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4_1515019709"/>
                  <w:enabled/>
                  <w:ddList>
                    <w:result w:val="0"/>
                    <w:listEntry w:val="       "/>
                    <w:listEntry w:val="Solid"/>
                    <w:listEntry w:val="Liquid"/>
                    <w:listEntry w:val="Gas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224_1515019709"/>
            <w:bookmarkStart w:id="125" w:name="__Fieldmark__224_151501970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126" w:name="__Fieldmark__229_1515019709"/>
            <w:bookmarkStart w:id="127" w:name="__Fieldmark__229_1515019709"/>
            <w:bookmarkEnd w:id="12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evised 3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02:00Z</dcterms:created>
  <dc:creator>Cheryl Marquette</dc:creator>
  <dc:description/>
  <cp:keywords/>
  <dc:language>en-US</dc:language>
  <cp:lastModifiedBy>hlorenz</cp:lastModifiedBy>
  <cp:lastPrinted>2007-03-02T16:08:00Z</cp:lastPrinted>
  <dcterms:modified xsi:type="dcterms:W3CDTF">2007-07-20T13:02:00Z</dcterms:modified>
  <cp:revision>2</cp:revision>
  <dc:subject/>
  <dc:title> </dc:title>
</cp:coreProperties>
</file>