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a session of Internet Explorer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in </w:t>
      </w:r>
      <w:hyperlink r:id="rId2">
        <w:r>
          <w:rPr>
            <w:rStyle w:val="InternetLink"/>
            <w:rFonts w:cs="Calibri" w:ascii="Calibri" w:hAnsi="Calibri"/>
          </w:rPr>
          <w:t>http://myut.utoledo.edu</w:t>
        </w:r>
      </w:hyperlink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your UTAD username and Password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 xml:space="preserve">LOGIN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“Employee tab” click on</w:t>
      </w:r>
      <w:r>
        <w:rPr>
          <w:rFonts w:cs="Calibri" w:ascii="Calibri" w:hAnsi="Calibri"/>
          <w:b/>
        </w:rPr>
        <w:t xml:space="preserve"> Banner Finance SSB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</w:t>
      </w:r>
      <w:r>
        <w:rPr>
          <w:rFonts w:cs="Calibri" w:ascii="Calibri" w:hAnsi="Calibri"/>
          <w:b/>
        </w:rPr>
        <w:t xml:space="preserve">View Document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sitions will default in the choose type field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Document Number to search for requisitions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by one of the following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number (Requisition number, if known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ID – Will default to current us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y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action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dor I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 Numb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ote: One of the above fields must be populated in order to search for a document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>Execute Query.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list of all available documents meeting the selected criteria will be displayed.</w:t>
        <w:b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the blue hyper link of the document you want to view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view document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 will be displayed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view an attachment in the document select the view attachments button at the bottom of the document.</w:t>
        <w:b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the document icon to view the document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ose document window when comple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aramond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color w:val="0000FF"/>
      </w:rPr>
      <w:t>Banner-Search/View Requisitions Chea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Book Antiqua" w:hAnsi="Book Antiqua" w:cs="Arial"/>
      <w:b/>
      <w:bCs/>
      <w:shadow/>
      <w:color w:val="0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 Black" w:hAnsi="Arial Black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"/>
      <w:bCs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qFormat/>
    <w:rPr>
      <w:rFonts w:ascii="Garamond" w:hAnsi="Garamond" w:cs="Garamon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360" w:after="0"/>
    </w:pPr>
    <w:rPr>
      <w:rFonts w:ascii="Book Antiqua" w:hAnsi="Book Antiqua" w:cs="Book Antiqua"/>
      <w:b/>
      <w:color w:val="000080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ICTitle">
    <w:name w:val="EPIC Title"/>
    <w:basedOn w:val="Normal"/>
    <w:qFormat/>
    <w:pPr>
      <w:spacing w:before="240" w:after="0"/>
      <w:jc w:val="center"/>
    </w:pPr>
    <w:rPr>
      <w:rFonts w:ascii="Arial Black" w:hAnsi="Arial Black" w:cs="Arial Black"/>
      <w:sz w:val="40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ut.utoledo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i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3:00Z</dcterms:created>
  <dc:creator>Trusted Partner</dc:creator>
  <dc:description/>
  <cp:keywords/>
  <dc:language>en-US</dc:language>
  <cp:lastModifiedBy>Windows User</cp:lastModifiedBy>
  <cp:lastPrinted>2014-04-02T18:37:00Z</cp:lastPrinted>
  <dcterms:modified xsi:type="dcterms:W3CDTF">2014-06-03T16:47:00Z</dcterms:modified>
  <cp:revision>10</cp:revision>
  <dc:subject/>
  <dc:title>Daily Tasks</dc:title>
</cp:coreProperties>
</file>