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University of 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ollege of Engineer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I HEREBY RECOMMEND THAT THE DISSERTATION PREPARED UNDER 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UPERVISION BY   </w:t>
        <w:tab/>
        <w:tab/>
      </w:r>
      <w:r>
        <w:rPr>
          <w:i/>
          <w:iCs/>
          <w:sz w:val="24"/>
        </w:rPr>
        <w:t>Insert Your Nam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TITLED</w:t>
        <w:tab/>
        <w:tab/>
        <w:tab/>
      </w:r>
      <w:r>
        <w:rPr>
          <w:i/>
          <w:iCs/>
          <w:sz w:val="24"/>
        </w:rPr>
        <w:t>Title of Dissertati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ACCEPTED IN PARTIAL FULFILLMENT OF THE REQUIREMENTS 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HE DEGREE OF</w:t>
        <w:tab/>
        <w:t>DOCTOR OF PHILOSOPHY IN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08585</wp:posOffset>
                </wp:positionV>
                <wp:extent cx="5146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8.55pt" to="442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Dissertation Advisor:  </w:t>
      </w:r>
      <w:r>
        <w:rPr>
          <w:i/>
          <w:iCs/>
          <w:sz w:val="24"/>
        </w:rPr>
        <w:t>Advisor’s Name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ation concurred 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78105</wp:posOffset>
                </wp:positionV>
                <wp:extent cx="28498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6.15pt" to="259.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Committee membe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6350</wp:posOffset>
                </wp:positionV>
                <wp:extent cx="1524000" cy="1209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nal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5.2pt;mso-wrap-distance-left:9.05pt;mso-wrap-distance-right:9.05pt;mso-wrap-distance-top:0pt;mso-wrap-distance-bottom:0pt;margin-top:0.5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mmitte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n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inal Examin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116205</wp:posOffset>
                </wp:positionV>
                <wp:extent cx="2849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9.15pt" to="261.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Committee member 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100330</wp:posOffset>
                </wp:positionV>
                <wp:extent cx="2849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7.9pt" to="262.0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i/>
          <w:iCs/>
          <w:sz w:val="24"/>
        </w:rPr>
        <w:t>Committee member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85090</wp:posOffset>
                </wp:positionV>
                <wp:extent cx="2849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6.7pt" to="264.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Committee membe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22555</wp:posOffset>
                </wp:positionV>
                <wp:extent cx="5092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.65pt" to="441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n, College of Engine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8:07:00Z</dcterms:created>
  <dc:creator>New Machine</dc:creator>
  <dc:description/>
  <dc:language>en-US</dc:language>
  <cp:lastModifiedBy>Martin Abraham</cp:lastModifiedBy>
  <cp:lastPrinted>2001-04-10T14:07:00Z</cp:lastPrinted>
  <dcterms:modified xsi:type="dcterms:W3CDTF">2001-04-10T18:09:00Z</dcterms:modified>
  <cp:revision>5</cp:revision>
  <dc:subject/>
  <dc:title>The University of Toledo</dc:title>
</cp:coreProperties>
</file>