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GENDA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The University of Toledo</w:t>
        <w:tab/>
      </w:r>
    </w:p>
    <w:p>
      <w:pPr>
        <w:pStyle w:val="Normal"/>
        <w:spacing w:lineRule="auto" w:line="2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y Senate</w:t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http://www.utoledo.edu/facsenate</w:t>
        </w:r>
      </w:hyperlink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1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OCATIO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</w:t>
        <w:tab/>
        <w:t xml:space="preserve"> </w:t>
        <w:tab/>
        <w:tab/>
        <w:tab/>
        <w:tab/>
        <w:t xml:space="preserve">               TIM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Dana Confr. Ctr. - HSC               September 28, 20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4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.m.</w:t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Lloyd Jacobs, President, University of Tole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Penny Poplin-Goset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Thea Sawicki and Dr. Thomas Sharkey</w:t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numPr>
          <w:ilvl w:val="0"/>
          <w:numId w:val="3"/>
        </w:numPr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Roll Call</w:t>
      </w:r>
    </w:p>
    <w:p>
      <w:pPr>
        <w:pStyle w:val="Normal"/>
        <w:tabs>
          <w:tab w:val="left" w:pos="720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hanging="0"/>
        <w:rPr>
          <w:sz w:val="24"/>
          <w:szCs w:val="24"/>
        </w:rPr>
      </w:pPr>
      <w:r>
        <w:rPr>
          <w:i w:val="false"/>
          <w:sz w:val="24"/>
          <w:szCs w:val="24"/>
        </w:rPr>
        <w:t>II.</w:t>
        <w:tab/>
        <w:t>Approval of Minutes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/>
        <w:tab/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right="-12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</w:t>
        <w:tab/>
        <w:t>Executive Committee Report</w:t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</w:rPr>
        <w:t>Dr. Mary Powers, Presiden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  <w:tab/>
        <w:t>Report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</w:rPr>
        <w:t>Dr. Penny Poplin-Gosetti:  Program Review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  <w:t>Dr. Thea Sawicki &amp; Dr. Thomas Sharkey:  Higher Learning Commission Self Study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V.</w:t>
        <w:tab/>
        <w:t>Guest Speak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</w:rPr>
        <w:t>Dr. Lloyd Jacobs, President, University of Toledo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</w:rPr>
      </w:pPr>
      <w:r>
        <w:rPr>
          <w:rFonts w:cs="Arial"/>
          <w:i w:val="false"/>
          <w:sz w:val="24"/>
        </w:rPr>
        <w:t>VI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Other Busines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</w:rPr>
        <w:t>Old Business: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New Business:  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VII.</w:t>
        <w:tab/>
        <w:t>Items from the floor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VIII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Adjournment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ENATORS ARRIVING LATE SHOULD REPORT TO THE EXECUTIVE SECRETARY AFTER THE MEETING TO INSURE THEIR ATTENDANCE IS RECORDED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 SENATORS AND GUESTS ARE ASKED TO PLEASE SILENCE THEIR CELL PHONES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MEMBERS HAVE THE RIGHT TO ATTEND MEETINGS AND SPEAK TO ISSUES BEFORE THE SENATE.  IN ADDITION, IT IS URGED THAT FACULTY MAKE THEIR VIEWS KNOWN TO THEIR RESPECTIVE REPRESENTATIVES.</w:t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sectPr>
      <w:type w:val="nextPage"/>
      <w:pgSz w:w="12240" w:h="15840"/>
      <w:pgMar w:left="1500" w:right="108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 Unicode MS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12" w:space="3" w:color="000000"/>
      </w:pBdr>
      <w:snapToGrid w:val="false"/>
      <w:spacing w:lineRule="auto" w:line="21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11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11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oledo.edu/facsen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13:00Z</dcterms:created>
  <dc:creator>kgrabel</dc:creator>
  <dc:description/>
  <cp:keywords/>
  <dc:language>en-US</dc:language>
  <cp:lastModifiedBy>kgrabel</cp:lastModifiedBy>
  <cp:lastPrinted>2010-08-24T16:36:00Z</cp:lastPrinted>
  <dcterms:modified xsi:type="dcterms:W3CDTF">2010-11-19T19:12:00Z</dcterms:modified>
  <cp:revision>3</cp:revision>
  <dc:subject/>
  <dc:title>THE UNIVERSITY OF TOLEDO</dc:title>
</cp:coreProperties>
</file>