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1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Heading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The University of Toledo</w:t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facsenate.utoledo.edu</w:t>
        </w:r>
      </w:hyperlink>
    </w:p>
    <w:p>
      <w:pPr>
        <w:pStyle w:val="Normal"/>
        <w:spacing w:lineRule="auto" w:line="211"/>
        <w:ind w:left="-540" w:hanging="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11"/>
        <w:ind w:left="-900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   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SU – 2592 - Main Campus           September 29,  2009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Kay Patten Wallace, VP Student Affairs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r. Patricia Metting, Co-chair, Academic Honors Committee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ception for DUPs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II.</w:t>
        <w:tab/>
        <w:t>Approval of Minute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Approval of minutes of September 15, 2009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2"/>
          <w:szCs w:val="22"/>
        </w:rPr>
        <w:t>Prof. John Barrett, Presid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Provost’s repo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Items from the flo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Action item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Cs/>
        </w:rPr>
        <w:t xml:space="preserve">1.  Resolution to create ad hoc committee to find ways to bring the cultures of the Main Campus and </w:t>
        <w:tab/>
        <w:t xml:space="preserve">     Health Science Campus;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2.  Resolution to create ad hoc committee to explore challenges confronting the university and </w:t>
        <w:tab/>
        <w:tab/>
        <w:t xml:space="preserve">     potential solutions;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ab/>
        <w:t xml:space="preserve">3.  Resolution to approve process to make FS recommendations for the faculty positions on the </w:t>
        <w:tab/>
        <w:t xml:space="preserve">   </w:t>
        <w:tab/>
        <w:t xml:space="preserve">     board committees (FSEC to form list of recommendations then bring to FS for </w:t>
        <w:tab/>
        <w:t xml:space="preserve"> </w:t>
        <w:tab/>
        <w:tab/>
        <w:t xml:space="preserve">      </w:t>
        <w:tab/>
        <w:t xml:space="preserve">     approval/modification)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9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II.</w:t>
      </w: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Report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sz w:val="22"/>
          <w:szCs w:val="22"/>
        </w:rPr>
        <w:t>Dr. Kay Patten Wallace, restructuring of Student Affai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. Patricia Metting, presentation of Distinguished University Professors (DUP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Calendar Ques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IX</w:t>
      </w:r>
      <w:r>
        <w:rPr>
          <w:rFonts w:cs="Arial"/>
          <w:sz w:val="24"/>
        </w:rPr>
        <w:t>.</w:t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2"/>
          <w:szCs w:val="22"/>
        </w:rPr>
        <w:t>Old Business:</w:t>
      </w:r>
      <w:r>
        <w:rPr>
          <w:rFonts w:cs="Arial" w:ascii="Arial" w:hAnsi="Arial"/>
          <w:sz w:val="22"/>
          <w:szCs w:val="22"/>
        </w:rPr>
        <w:t xml:space="preserve">   </w:t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New Business: </w:t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X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NATORS ARRIVING LATE SHOULD REPORT TO THE EXECUTIVE SECRETARY AFTER THE MEETING TO INSURE THEIR ATTENDANCE IS  RECORDED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ENATORS AND GUESTS ARE ASKED TO PLEASE SILENCE THEIR CELL PHONES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2240" w:h="15840"/>
      <w:pgMar w:left="1500" w:right="1080" w:gutter="0" w:header="0" w:top="8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senate.utole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42:00Z</dcterms:created>
  <dc:creator>kgrabel</dc:creator>
  <dc:description/>
  <cp:keywords/>
  <dc:language>en-US</dc:language>
  <cp:lastModifiedBy>kgrabel</cp:lastModifiedBy>
  <cp:lastPrinted>2009-08-27T15:29:00Z</cp:lastPrinted>
  <dcterms:modified xsi:type="dcterms:W3CDTF">2011-01-20T16:42:00Z</dcterms:modified>
  <cp:revision>2</cp:revision>
  <dc:subject/>
  <dc:title>THE UNIVERSITY OF TOLEDO</dc:title>
</cp:coreProperties>
</file>