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1"/>
        <w:jc w:val="center"/>
        <w:rPr>
          <w:rFonts w:ascii="Courier New" w:hAnsi="Courier New" w:cs="Courier New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The University of Toledo</w:t>
      </w:r>
    </w:p>
    <w:p>
      <w:pPr>
        <w:pStyle w:val="Normal"/>
        <w:spacing w:lineRule="auto" w:line="2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y Senate</w:t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http://www.facsenate.utoledo.edu</w:t>
        </w:r>
      </w:hyperlink>
    </w:p>
    <w:p>
      <w:pPr>
        <w:pStyle w:val="Normal"/>
        <w:spacing w:lineRule="auto" w:line="211"/>
        <w:jc w:val="center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pacing w:lineRule="auto" w:line="21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LOCATIO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</w:t>
        <w:tab/>
        <w:t xml:space="preserve"> </w:t>
        <w:tab/>
        <w:tab/>
        <w:tab/>
        <w:tab/>
        <w:t xml:space="preserve">     TIM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0" w:hanging="720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Dana Confr. Ctr. – HSC               October  13,  2009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4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.m.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IGHLIGH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Jeffrey Gold, Provost &amp; Exec. V.P. for Health Affairs &amp; Dean of College of Medicine</w:t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11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9"/>
        <w:numPr>
          <w:ilvl w:val="0"/>
          <w:numId w:val="3"/>
        </w:numPr>
        <w:rPr>
          <w:rFonts w:cs="Arial"/>
          <w:sz w:val="24"/>
        </w:rPr>
      </w:pPr>
      <w:r>
        <w:rPr>
          <w:rFonts w:cs="Arial"/>
          <w:sz w:val="24"/>
        </w:rPr>
        <w:t>Roll Call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II.</w:t>
        <w:tab/>
        <w:t xml:space="preserve">Approval of Minut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Approval of minutes of  September 29, 2009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right="-1260" w:hanging="0"/>
        <w:rPr/>
      </w:pPr>
      <w:r>
        <w:rPr>
          <w:sz w:val="24"/>
          <w:szCs w:val="24"/>
        </w:rPr>
        <w:t>III.</w:t>
        <w:tab/>
        <w:t>Executive Committee Report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2"/>
          <w:szCs w:val="22"/>
        </w:rPr>
        <w:t>Prof. John Barrett, Preside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IV.</w:t>
        <w:tab/>
        <w:t>Provost’s report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V.</w:t>
        <w:tab/>
        <w:t>Items from the floor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VI.</w:t>
        <w:tab/>
        <w:t>Action items</w:t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Heading9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>VII.</w:t>
        <w:tab/>
        <w:t>Report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Dr. Jeffrey Gold,  UTMC and the Club of 100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</w:t>
      </w:r>
      <w:r>
        <w:rPr>
          <w:rFonts w:cs="Arial" w:ascii="Arial" w:hAnsi="Arial"/>
          <w:b/>
          <w:i/>
          <w:sz w:val="24"/>
          <w:szCs w:val="24"/>
        </w:rPr>
        <w:t>III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4"/>
          <w:szCs w:val="24"/>
        </w:rPr>
        <w:t>Calendar Ques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/>
          <w:sz w:val="24"/>
        </w:rPr>
        <w:t>IX.</w:t>
        <w:tab/>
        <w:t>Other Busines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2"/>
          <w:szCs w:val="22"/>
        </w:rPr>
        <w:t>Old Business:</w:t>
      </w:r>
      <w:r>
        <w:rPr>
          <w:rFonts w:cs="Arial" w:ascii="Arial" w:hAnsi="Arial"/>
          <w:sz w:val="22"/>
          <w:szCs w:val="22"/>
        </w:rPr>
        <w:t xml:space="preserve">   </w:t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New Business: </w:t>
        <w:tab/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Arial"/>
          <w:sz w:val="24"/>
        </w:rPr>
        <w:t>X.</w:t>
        <w:tab/>
        <w:t>Adjournment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ENATORS ARRIVING LATE SHOULD REPORT TO THE EXECUTIVE SECRETARY AFTER THE MEETING TO INSURE THEIR ATTENDANCE IS  RECORDED</w:t>
      </w:r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 SENATORS AND GUESTS ARE ASKED TO PLEASE SILENCE THEIR CELL PHONES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MEMBERS HAVE THE RIGHT TO ATTEND MEETINGS AND SPEAK TO ISSUES BEFORE THE SENATE.  IN ADDITION, IT IS URGED THAT FACULTY MAKE THEIR VIEWS KNOWN TO THEIR RESPECTIVE REPRESENTATIV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00" w:right="90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Arial Unicode MS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double" w:sz="12" w:space="3" w:color="000000"/>
      </w:pBdr>
      <w:snapToGrid w:val="false"/>
      <w:spacing w:lineRule="auto" w:line="21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11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11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senate.utole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42:00Z</dcterms:created>
  <dc:creator>kgrabel</dc:creator>
  <dc:description/>
  <cp:keywords/>
  <dc:language>en-US</dc:language>
  <cp:lastModifiedBy>kgrabel</cp:lastModifiedBy>
  <cp:lastPrinted>2009-10-13T10:16:00Z</cp:lastPrinted>
  <dcterms:modified xsi:type="dcterms:W3CDTF">2011-01-20T16:42:00Z</dcterms:modified>
  <cp:revision>2</cp:revision>
  <dc:subject/>
  <dc:title>THE UNIVERSITY OF TOLEDO</dc:title>
</cp:coreProperties>
</file>