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-2592 (Main Campus)                 November 2,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4:00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ident Lloyd Jacob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ibute to Professor Glenn Ame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Tom Barden, Honors College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Dr. Mary Powers, Presid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ribu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</w:rPr>
        <w:t>Professor William O'Neal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Guest Speak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sident Lloyd Jacob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Professor Tom Barden:  Honors Colle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Provost/Chancellor Forum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/>
          <w:b w:val="false"/>
          <w:bCs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  <w:t>Old Business:  Draft resolution requested at October 19, Faculty Senate meeting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ew Business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I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29:00Z</dcterms:created>
  <dc:creator>kgrabel</dc:creator>
  <dc:description/>
  <cp:keywords/>
  <dc:language>en-US</dc:language>
  <cp:lastModifiedBy>kgrabel</cp:lastModifiedBy>
  <cp:lastPrinted>2010-08-24T16:36:00Z</cp:lastPrinted>
  <dcterms:modified xsi:type="dcterms:W3CDTF">2010-11-19T19:29:00Z</dcterms:modified>
  <cp:revision>2</cp:revision>
  <dc:subject/>
  <dc:title>THE UNIVERSITY OF TOLEDO</dc:title>
</cp:coreProperties>
</file>