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ENDA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utoledo.edu/facsenate</w:t>
        </w:r>
      </w:hyperlink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     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HSC- Dana Conf. Ctr               November 16, 20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r. Tom Barden, Honors Colle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 Campbell, Living Learning Communities/Faculty in Residence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tabs>
          <w:tab w:val="left" w:pos="720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proval of Minutes</w:t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Arial"/>
          <w:b w:val="false"/>
          <w:i w:val="false"/>
        </w:rPr>
        <w:t>Approval of minutes of October 19, 2010</w:t>
      </w:r>
      <w:r>
        <w:rPr>
          <w:rFonts w:cs="Arial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Dr. Mary Powers, President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Guest Speaker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essor Tom Barden:  Honors Colleg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Jo Campbell:  Living Learning Communities/Faculty in Residenc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Provost/Chancellor Forum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/>
          <w:b w:val="false"/>
          <w:bCs/>
          <w:i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V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>Old Business:  Faculty Senate talking points on reorganization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New Business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II.</w:t>
        <w:tab/>
        <w:t>Items from the floor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VII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Heading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i w:val="false"/>
          <w:i w:val="false"/>
          <w:sz w:val="24"/>
          <w:szCs w:val="18"/>
        </w:rPr>
      </w:pPr>
      <w:r>
        <w:rPr>
          <w:rFonts w:cs="Arial"/>
          <w:b w:val="false"/>
          <w:i w:val="false"/>
          <w:sz w:val="24"/>
          <w:szCs w:val="18"/>
        </w:rPr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30:00Z</dcterms:created>
  <dc:creator>kgrabel</dc:creator>
  <dc:description/>
  <cp:keywords/>
  <dc:language>en-US</dc:language>
  <cp:lastModifiedBy>kgrabel</cp:lastModifiedBy>
  <cp:lastPrinted>2010-08-24T16:36:00Z</cp:lastPrinted>
  <dcterms:modified xsi:type="dcterms:W3CDTF">2010-11-19T19:30:00Z</dcterms:modified>
  <cp:revision>2</cp:revision>
  <dc:subject/>
  <dc:title>THE UNIVERSITY OF TOLEDO</dc:title>
</cp:coreProperties>
</file>