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ENDA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utoledo.edu/facsenate</w:t>
        </w:r>
      </w:hyperlink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SU-2592 – Main Campus              February 2,  2010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Lesley Vogelsong, Student Exec. Board, Dance Marathon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r. Dorothea Sawicki / Thomas Sharkey 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hn Gaboury,  Interim V. Provost for Faculty &amp; Organizational Developmen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pproval of minutes of January 19, 2010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Prof. John Barrett, Presid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Provost’s repo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Action item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Vote to clarify Faculty Senate electorate status</w:t>
      </w:r>
    </w:p>
    <w:p>
      <w:pPr>
        <w:pStyle w:val="Normal"/>
        <w:rPr/>
      </w:pPr>
      <w:r>
        <w:rPr/>
        <w:tab/>
      </w:r>
    </w:p>
    <w:p>
      <w:pPr>
        <w:pStyle w:val="Heading9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I</w:t>
      </w:r>
      <w:r>
        <w:rPr>
          <w:sz w:val="24"/>
          <w:szCs w:val="24"/>
        </w:rPr>
        <w:t>.</w:t>
        <w:tab/>
      </w:r>
      <w:r>
        <w:rPr>
          <w:i w:val="false"/>
          <w:sz w:val="24"/>
          <w:szCs w:val="24"/>
        </w:rPr>
        <w:t>Report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Lesley Vogelson, Student Exec. Board – Dance Maratho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r. Dorothea Sawicki / Thomas Sharkey – report on self study for the HLC (Higher Learning Com.) </w:t>
        <w:tab/>
        <w:t>Interim V. Provost John Gaboury – Library convers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II.</w:t>
        <w:tab/>
        <w:t>Items from the flo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Calendar Ques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IX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Old Business: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New Business:  </w:t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X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1080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5:00Z</dcterms:created>
  <dc:creator>kgrabel</dc:creator>
  <dc:description/>
  <cp:keywords/>
  <dc:language>en-US</dc:language>
  <cp:lastModifiedBy>kgrabel</cp:lastModifiedBy>
  <cp:lastPrinted>2010-01-29T08:58:00Z</cp:lastPrinted>
  <dcterms:modified xsi:type="dcterms:W3CDTF">2010-02-01T14:25:00Z</dcterms:modified>
  <cp:revision>2</cp:revision>
  <dc:subject/>
  <dc:title>THE UNIVERSITY OF TOLEDO</dc:title>
</cp:coreProperties>
</file>