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GENDA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he University of Toledo</w:t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utoledo.edu/facsenate</w:t>
        </w:r>
      </w:hyperlink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1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     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HSC- Dana Conf. Ctr               November 30, 20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 Lloyd Jacob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st William McMill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Celia Regimbal – Faculty Senate Academic Programs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tabs>
          <w:tab w:val="left" w:pos="720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pproval of Minutes</w:t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Arial"/>
          <w:b w:val="false"/>
          <w:i w:val="false"/>
        </w:rPr>
        <w:t>Approval of minutes of November 2, 2010</w:t>
      </w:r>
      <w:r>
        <w:rPr>
          <w:rFonts w:cs="Arial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Dr. Mary Powers, President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Report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</w:rPr>
        <w:t>Dr. Celia Regimbal:  Academic Program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vost William McMillen:  Reorganization Updat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Guest Speaker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sident Lloyd Jacobs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V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/>
      </w:pPr>
      <w:r>
        <w:rPr>
          <w:rFonts w:cs="Arial" w:ascii="Arial" w:hAnsi="Arial"/>
        </w:rPr>
        <w:tab/>
        <w:t xml:space="preserve">Old Business: 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New Business: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VII.</w:t>
        <w:tab/>
        <w:t>Items from the floor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VII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NATORS ARRIVING LATE SHOULD REPORT TO THE EXECUTIVE SECRETARY AFTER THE MEETING TO INSURE THEIR ATTENDANCE IS RECORDED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ENATORS AND GUESTS ARE ASKED TO PLEASE SILENCE THEIR CELL PHONES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i w:val="false"/>
          <w:i w:val="false"/>
          <w:sz w:val="24"/>
          <w:szCs w:val="18"/>
        </w:rPr>
      </w:pPr>
      <w:r>
        <w:rPr>
          <w:rFonts w:cs="Arial"/>
          <w:b w:val="false"/>
          <w:i w:val="false"/>
          <w:sz w:val="24"/>
          <w:szCs w:val="18"/>
        </w:rPr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ledo.edu/fa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06:00Z</dcterms:created>
  <dc:creator>kgrabel</dc:creator>
  <dc:description/>
  <cp:keywords/>
  <dc:language>en-US</dc:language>
  <cp:lastModifiedBy>kgrabel</cp:lastModifiedBy>
  <cp:lastPrinted>2010-08-24T16:36:00Z</cp:lastPrinted>
  <dcterms:modified xsi:type="dcterms:W3CDTF">2010-12-09T19:06:00Z</dcterms:modified>
  <cp:revision>2</cp:revision>
  <dc:subject/>
  <dc:title>THE UNIVERSITY OF TOLEDO</dc:title>
</cp:coreProperties>
</file>