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ternative Loan Comparison Worksheet</w:t>
      </w:r>
    </w:p>
    <w:p>
      <w:pPr>
        <w:pStyle w:val="Normal"/>
        <w:rPr/>
      </w:pPr>
      <w:r>
        <w:rPr/>
        <w:t>Alternative loans generally have higher interest rates than fixed rate Federal Loans and should be considered only when all other eligibility has been exhausted.   Use this worksheet to compare lenders and loans.</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708"/>
        <w:gridCol w:w="3420"/>
        <w:gridCol w:w="3420"/>
        <w:gridCol w:w="3240"/>
      </w:tblGrid>
      <w:tr>
        <w:trPr>
          <w:trHeight w:val="55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nder/Loa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nder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ender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ende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pplication Process</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 Interest Rate Fixed or 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w Often is the Interest Rate Adjus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n interest rate cap?</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will my interest rate b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ill a co-signer be need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 co-signer releas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there loan fe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en do I start making paymen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 payments be defer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 grac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How long is the grace perio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e there repayment benefi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Is there an interest rate reduction if I sign up for auto-debi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 I need to be enrolled at least half-ti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 I need to be making Satisfactory Academic Progres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 I qualify as a non-US citiz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04:00Z</dcterms:created>
  <dc:creator>Sherri</dc:creator>
  <dc:description/>
  <cp:keywords/>
  <dc:language>en-US</dc:language>
  <cp:lastModifiedBy>Sherri</cp:lastModifiedBy>
  <cp:lastPrinted>2010-02-11T11:22:00Z</cp:lastPrinted>
  <dcterms:modified xsi:type="dcterms:W3CDTF">2010-02-11T18:28:00Z</dcterms:modified>
  <cp:revision>1</cp:revision>
  <dc:subject/>
  <dc:title>Alternative Loan Comparison Worksheet</dc:title>
</cp:coreProperties>
</file>