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drawing>
          <wp:inline distT="0" distB="0" distL="0" distR="0">
            <wp:extent cx="255270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4"/>
        </w:rPr>
        <w:t>Judith Herb College of Education, Health Science and Human Servi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  <w:t>Department of School Psychology, Legal Specialties &amp; Counselor Educa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44"/>
          <w:szCs w:val="44"/>
        </w:rPr>
        <w:t>COUNSELING MINOR</w:t>
      </w:r>
    </w:p>
    <w:p>
      <w:pPr>
        <w:pStyle w:val="Normal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 Student # _____________ Major ______________ Date 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05"/>
        <w:gridCol w:w="1170"/>
        <w:gridCol w:w="1260"/>
        <w:gridCol w:w="1170"/>
        <w:gridCol w:w="810"/>
        <w:gridCol w:w="900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se 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Req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P Required Core Course (4 hou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11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als of Human Mental Heal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4205"/>
        <w:gridCol w:w="1170"/>
        <w:gridCol w:w="1260"/>
        <w:gridCol w:w="1170"/>
        <w:gridCol w:w="810"/>
        <w:gridCol w:w="900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P Electives (15-16 hour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 least 8 hours must be at 3000 or 4000 lev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12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 Issues in M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21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and Therapeutic Approach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22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Theories &amp; Cultural Influences in Mental Heal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31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Management in Mental Heal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31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 Prevention &amp; Community Programm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315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s of Treatment for Substance Ab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322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ies in Mental Heal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408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ntials of Helping Relationshi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 424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Abuse Treatment Techniqu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minimum of 19 semester hours required for comple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   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 Signature                                                 Date              Advisor Signature                                            Date</w:t>
      </w:r>
    </w:p>
    <w:sectPr>
      <w:footerReference w:type="default" r:id="rId3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8/2/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9:17:00Z</dcterms:created>
  <dc:creator>Tessler, Heather Marie</dc:creator>
  <dc:description/>
  <cp:keywords/>
  <dc:language>en-US</dc:language>
  <cp:lastModifiedBy>Tessler, Heather M.</cp:lastModifiedBy>
  <cp:lastPrinted>2010-04-28T09:38:00Z</cp:lastPrinted>
  <dcterms:modified xsi:type="dcterms:W3CDTF">2011-09-29T19:02:00Z</dcterms:modified>
  <cp:revision>5</cp:revision>
  <dc:subject/>
  <dc:title>COUNSELOR EDUCATION &amp; SCHOOL PSYCHOLOGY MINOR</dc:title>
</cp:coreProperties>
</file>