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to Ask Employ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qualities do you think are especially important for someone in this pos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racteristics do the achievers in this law firm (or legal department) seem to sh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s of assignments might I expect the first six months on the jo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es someone in this position fit into the law firm’s organizational structur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company encourage further continuing legal educ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are performance reviews giv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sponsibilities would you like to see me have assumed by my first performance review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ways is a career with your company better than one with your competito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is a new position or am I replacing some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largest single problem facing your staff (or the law firm) n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</w:t>
      </w:r>
      <w:r>
        <w:rPr>
          <w:i/>
        </w:rPr>
        <w:t xml:space="preserve">you </w:t>
      </w:r>
      <w:r>
        <w:rPr/>
        <w:t>like best about your job/compa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see my responsibilities changing after the probation peri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there been much turnover on this particular pos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most of the projects here team projects or one-on-one pro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I have the opportunity to work directly with clients in this pos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travel, if any, is involved in this pos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ext course of action for you in filling this position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should I expect to hear from you or should I contact you?</w:t>
      </w:r>
    </w:p>
    <w:sectPr>
      <w:type w:val="continuous"/>
      <w:pgSz w:w="12240" w:h="15840"/>
      <w:pgMar w:left="720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54:00Z</dcterms:created>
  <dc:creator>College of Health and Human Services</dc:creator>
  <dc:description/>
  <cp:keywords/>
  <dc:language>en-US</dc:language>
  <cp:lastModifiedBy> cskolmo</cp:lastModifiedBy>
  <dcterms:modified xsi:type="dcterms:W3CDTF">2008-11-06T13:35:00Z</dcterms:modified>
  <cp:revision>3</cp:revision>
  <dc:subject/>
  <dc:title>Questions to Ask Employers</dc:title>
</cp:coreProperties>
</file>