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UNDERGRADUATE LAW SOCIETY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MEMBERSHIP APPLICATIO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Name:</w:t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ID (last 4 digits)  </w:t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Address: </w:t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</w:t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</w:t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major?</w:t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o you expect to graduate?</w:t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interested in serving as an officer for this organization?     Y  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return this application to John J. Schlageter, III, ULS Advisor, at the Paralegal Studies Office in the Health Sciences and Human Services Building or email at john.schlageter@utoledo.ed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44:00Z</dcterms:created>
  <dc:creator>amy mccain</dc:creator>
  <dc:description/>
  <cp:keywords/>
  <dc:language>en-US</dc:language>
  <cp:lastModifiedBy> cskolmo</cp:lastModifiedBy>
  <cp:lastPrinted>2008-09-02T08:29:00Z</cp:lastPrinted>
  <dcterms:modified xsi:type="dcterms:W3CDTF">2008-09-02T12:44:00Z</dcterms:modified>
  <cp:revision>2</cp:revision>
  <dc:subject/>
  <dc:title>UNDERGRADUATE LAW SOCIETY</dc:title>
</cp:coreProperties>
</file>