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98"/>
      </w:tblGrid>
      <w:tr>
        <w:trPr/>
        <w:tc>
          <w:tcPr>
            <w:tcW w:w="2718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87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PPLICATION FOR BANNER HR ACCESS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e this form to request access to the Banner Human Resource and Payroll syste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pplicant Responsibilit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is restricted to University employees performing official duties of their pos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ply with the University’s policy on Responsible Use of Information Technology (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utoledo.edu/policy/index.asp?id=68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ply with the Family Education Rights and Privacy Act (FERPA) (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utoledo.edu/policy/index.asp?id=45</w:t>
        </w:r>
      </w:hyperlink>
      <w:r>
        <w:rPr>
          <w:rFonts w:cs="Arial" w:ascii="Arial" w:hAnsi="Arial"/>
          <w:sz w:val="22"/>
          <w:szCs w:val="22"/>
        </w:rPr>
        <w:t>).  Please contact the Registrar’s Office for FERPA related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Applicant Information section on page one below.  Page two will be completed by the Data Custodi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supervisor approv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 completed form to </w:t>
      </w:r>
      <w:r>
        <w:rPr>
          <w:rFonts w:cs="Arial" w:ascii="Arial" w:hAnsi="Arial"/>
          <w:b/>
          <w:sz w:val="22"/>
          <w:szCs w:val="22"/>
        </w:rPr>
        <w:t>Human Resources, MS 205</w:t>
      </w:r>
      <w:r>
        <w:rPr>
          <w:rFonts w:cs="Arial" w:ascii="Arial" w:hAnsi="Arial"/>
          <w:sz w:val="22"/>
          <w:szCs w:val="22"/>
        </w:rPr>
        <w:t>.                                                          Questions can be directed to Mark Halsey: Mark.Halsey@utoledo.edu</w:t>
      </w:r>
    </w:p>
    <w:p>
      <w:pPr>
        <w:pStyle w:val="Normal"/>
        <w:ind w:left="720" w:hanging="0"/>
        <w:rPr/>
      </w:pPr>
      <w:r>
        <w:rPr>
          <w:rFonts w:eastAsia="Courier;Courier New"/>
        </w:rPr>
        <w:t xml:space="preserve">       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3015"/>
        <w:gridCol w:w="1327"/>
        <w:gridCol w:w="2048"/>
      </w:tblGrid>
      <w:tr>
        <w:trPr>
          <w:trHeight w:val="316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Style w:val="QuickFormat1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 Information: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Name (Last, First, Middle Initial)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Title/Position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College/Department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Rocket ID: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Style w:val="QuickFormat1"/>
                <w:rFonts w:cs="Arial" w:ascii="Arial" w:hAnsi="Arial"/>
                <w:bCs/>
                <w:sz w:val="22"/>
                <w:szCs w:val="22"/>
              </w:rPr>
              <w:t>UTAD ID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Mail Stop: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Style w:val="QuickFormat1"/>
                <w:rFonts w:cs="Arial" w:ascii="Arial" w:hAnsi="Arial"/>
                <w:bCs/>
                <w:sz w:val="22"/>
                <w:szCs w:val="22"/>
              </w:rPr>
              <w:t>Phone #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>
                <w:rStyle w:val="QuickFormat1"/>
                <w:rFonts w:ascii="Arial" w:hAnsi="Arial" w:cs="Arial"/>
                <w:sz w:val="22"/>
                <w:szCs w:val="22"/>
              </w:rPr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Employment Status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1501274619"/>
            <w:bookmarkStart w:id="1" w:name="__Fieldmark__0_1501274619"/>
            <w:bookmarkEnd w:id="1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Faculty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1501274619"/>
            <w:bookmarkStart w:id="3" w:name="__Fieldmark__1_1501274619"/>
            <w:bookmarkEnd w:id="3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Staff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1501274619"/>
            <w:bookmarkStart w:id="5" w:name="__Fieldmark__2_1501274619"/>
            <w:bookmarkEnd w:id="5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Graduate Assistant  </w:t>
            </w:r>
          </w:p>
          <w:p>
            <w:pPr>
              <w:pStyle w:val="Normal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1501274619"/>
            <w:bookmarkStart w:id="7" w:name="__Fieldmark__3_1501274619"/>
            <w:bookmarkEnd w:id="7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Student Assistant</w:t>
            </w:r>
          </w:p>
        </w:tc>
      </w:tr>
      <w:tr>
        <w:trPr>
          <w:trHeight w:val="601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Access Requested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1501274619"/>
            <w:bookmarkStart w:id="9" w:name="__Fieldmark__4_1501274619"/>
            <w:bookmarkEnd w:id="9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New – no current access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1501274619"/>
            <w:bookmarkStart w:id="11" w:name="__Fieldmark__5_1501274619"/>
            <w:bookmarkEnd w:id="11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Remove Access  </w:t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1501274619"/>
            <w:bookmarkStart w:id="13" w:name="__Fieldmark__6_1501274619"/>
            <w:bookmarkEnd w:id="13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Add – additional access requested  </w:t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1501274619"/>
            <w:bookmarkStart w:id="15" w:name="__Fieldmark__7_1501274619"/>
            <w:bookmarkEnd w:id="15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Transfer – remove old and add new access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Style w:val="QuickFormat1"/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Style w:val="QuickFormat1"/>
                <w:rFonts w:cs="Arial" w:ascii="Arial" w:hAnsi="Arial"/>
                <w:bCs/>
                <w:sz w:val="22"/>
                <w:szCs w:val="22"/>
              </w:rPr>
              <w:t xml:space="preserve">Module:  </w:t>
            </w:r>
          </w:p>
          <w:p>
            <w:pPr>
              <w:pStyle w:val="Normal"/>
              <w:spacing w:before="0" w:after="58"/>
              <w:rPr/>
            </w:pPr>
            <w:r>
              <w:rPr>
                <w:rStyle w:val="QuickFormat1"/>
                <w:rFonts w:eastAsia="Arial" w:cs="Arial" w:ascii="Arial" w:hAnsi="Arial"/>
                <w:b w:val="false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6" w:name="__Fieldmark__8_1501274619"/>
            <w:bookmarkStart w:id="17" w:name="__Fieldmark__8_1501274619"/>
            <w:bookmarkEnd w:id="17"/>
            <w:r>
              <w:rPr>
                <w:rStyle w:val="QuickFormat1"/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2"/>
                <w:szCs w:val="22"/>
              </w:rPr>
              <w:t xml:space="preserve"> Human Resources and Payroll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bookmarkStart w:id="18" w:name="__Fieldmark__9_1501274619"/>
            <w:bookmarkStart w:id="19" w:name="__Fieldmark__9_1501274619"/>
            <w:bookmarkEnd w:id="19"/>
            <w:r>
              <w:rPr>
                <w:rStyle w:val="QuickFormat1"/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2"/>
                <w:szCs w:val="22"/>
              </w:rPr>
              <w:t xml:space="preserve"> E print Reports for HR/Payroll Module        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son for access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er Signature &amp; Date:</w:t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ignature indicates acceptance of applicant responsibilities)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Style w:val="QuickFormat1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visor Approval:</w:t>
            </w:r>
          </w:p>
        </w:tc>
      </w:tr>
      <w:tr>
        <w:trPr>
          <w:trHeight w:val="32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nt Name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le/Position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gnature &amp; Date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hone #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FOR BANNER ACCESS      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tinued)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6390"/>
      </w:tblGrid>
      <w:tr>
        <w:trPr>
          <w:trHeight w:val="316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Style w:val="QuickFormat1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 Information: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>
                <w:rStyle w:val="QuickFormat1"/>
                <w:rFonts w:ascii="Arial" w:hAnsi="Arial" w:cs="Arial"/>
                <w:sz w:val="22"/>
                <w:szCs w:val="22"/>
              </w:rPr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Name (Last, First, Middle Initial)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Style w:val="QuickFormat1"/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495935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73660</wp:posOffset>
                </wp:positionV>
                <wp:extent cx="6400800" cy="192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QuickFormat1"/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be completed by Data Custodian – check all appropriate security class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.15pt;mso-wrap-distance-left:9pt;mso-wrap-distance-right:9pt;mso-wrap-distance-top:0pt;mso-wrap-distance-bottom:0pt;margin-top:5.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QuickFormat1"/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 be completed by Data Custodian – check all appropriate security class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>
          <w:trHeight w:val="48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man Resources and Payroll Security Classes</w:t>
            </w:r>
          </w:p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20" w:name="__Fieldmark__10_1501274619"/>
            <w:bookmarkStart w:id="21" w:name="__Fieldmark__10_1501274619"/>
            <w:bookmarkEnd w:id="21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ffiliate Entry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22" w:name="__Fieldmark__11_1501274619"/>
            <w:bookmarkStart w:id="23" w:name="__Fieldmark__11_1501274619"/>
            <w:bookmarkEnd w:id="23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alth and Safety Manager</w:t>
            </w:r>
          </w:p>
        </w:tc>
      </w:tr>
      <w:tr>
        <w:trPr>
          <w:trHeight w:val="23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24" w:name="__Fieldmark__12_1501274619"/>
            <w:bookmarkStart w:id="25" w:name="__Fieldmark__12_1501274619"/>
            <w:bookmarkEnd w:id="25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nefits Analys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26" w:name="__Fieldmark__13_1501274619"/>
            <w:bookmarkStart w:id="27" w:name="__Fieldmark__13_1501274619"/>
            <w:bookmarkEnd w:id="27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 General Forms</w:t>
            </w:r>
          </w:p>
        </w:tc>
      </w:tr>
      <w:tr>
        <w:trPr>
          <w:trHeight w:val="23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28" w:name="__Fieldmark__14_1501274619"/>
            <w:bookmarkStart w:id="29" w:name="__Fieldmark__14_1501274619"/>
            <w:bookmarkEnd w:id="29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enefits Director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30" w:name="__Fieldmark__15_1501274619"/>
            <w:bookmarkStart w:id="31" w:name="__Fieldmark__15_1501274619"/>
            <w:bookmarkEnd w:id="31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 General Inquiries</w:t>
            </w:r>
          </w:p>
        </w:tc>
      </w:tr>
      <w:tr>
        <w:trPr>
          <w:trHeight w:val="25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32" w:name="__Fieldmark__16_1501274619"/>
            <w:bookmarkStart w:id="33" w:name="__Fieldmark__16_1501274619"/>
            <w:bookmarkEnd w:id="33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enefits Specialist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34" w:name="__Fieldmark__17_1501274619"/>
            <w:bookmarkStart w:id="35" w:name="__Fieldmark__17_1501274619"/>
            <w:bookmarkEnd w:id="35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fice Maintenance</w:t>
            </w:r>
          </w:p>
        </w:tc>
      </w:tr>
      <w:tr>
        <w:trPr>
          <w:trHeight w:val="25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36" w:name="__Fieldmark__18_1501274619"/>
            <w:bookmarkStart w:id="37" w:name="__Fieldmark__18_1501274619"/>
            <w:bookmarkEnd w:id="37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udget Office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38" w:name="__Fieldmark__19_1501274619"/>
            <w:bookmarkStart w:id="39" w:name="__Fieldmark__19_1501274619"/>
            <w:bookmarkEnd w:id="39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yroll Analyst</w:t>
            </w:r>
          </w:p>
        </w:tc>
      </w:tr>
      <w:tr>
        <w:trPr>
          <w:trHeight w:val="25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40" w:name="__Fieldmark__20_1501274619"/>
            <w:bookmarkStart w:id="41" w:name="__Fieldmark__20_1501274619"/>
            <w:bookmarkEnd w:id="41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EO Affirmative Action Admin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42" w:name="__Fieldmark__21_1501274619"/>
            <w:bookmarkStart w:id="43" w:name="__Fieldmark__21_1501274619"/>
            <w:bookmarkEnd w:id="43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yroll Clerk</w:t>
            </w:r>
          </w:p>
        </w:tc>
      </w:tr>
      <w:tr>
        <w:trPr>
          <w:trHeight w:val="23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44" w:name="__Fieldmark__22_1501274619"/>
            <w:bookmarkStart w:id="45" w:name="__Fieldmark__22_1501274619"/>
            <w:bookmarkEnd w:id="45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EO Affirmative Action Manager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46" w:name="__Fieldmark__23_1501274619"/>
            <w:bookmarkStart w:id="47" w:name="__Fieldmark__23_1501274619"/>
            <w:bookmarkEnd w:id="47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yroll Clerical Specialist  </w:t>
            </w:r>
          </w:p>
        </w:tc>
      </w:tr>
      <w:tr>
        <w:trPr>
          <w:trHeight w:val="23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48" w:name="__Fieldmark__24_1501274619"/>
            <w:bookmarkStart w:id="49" w:name="__Fieldmark__24_1501274619"/>
            <w:bookmarkEnd w:id="49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mployment Comp Admin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50" w:name="__Fieldmark__25_1501274619"/>
            <w:bookmarkStart w:id="51" w:name="__Fieldmark__25_1501274619"/>
            <w:bookmarkEnd w:id="51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yroll Data Entry AP</w:t>
            </w:r>
          </w:p>
        </w:tc>
      </w:tr>
      <w:tr>
        <w:trPr>
          <w:trHeight w:val="23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52" w:name="__Fieldmark__26_1501274619"/>
            <w:bookmarkStart w:id="53" w:name="__Fieldmark__26_1501274619"/>
            <w:bookmarkEnd w:id="53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mployment Comp Manager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54" w:name="__Fieldmark__27_1501274619"/>
            <w:bookmarkStart w:id="55" w:name="__Fieldmark__27_1501274619"/>
            <w:bookmarkEnd w:id="55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yroll Effort Certification</w:t>
            </w:r>
          </w:p>
        </w:tc>
      </w:tr>
      <w:tr>
        <w:trPr>
          <w:trHeight w:val="23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56" w:name="__Fieldmark__28_1501274619"/>
            <w:bookmarkStart w:id="57" w:name="__Fieldmark__28_1501274619"/>
            <w:bookmarkEnd w:id="57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culty HR Admin      ***  Please see below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58" w:name="__Fieldmark__29_1501274619"/>
            <w:bookmarkStart w:id="59" w:name="__Fieldmark__29_1501274619"/>
            <w:bookmarkEnd w:id="59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yroll EPAF Admin</w:t>
            </w:r>
          </w:p>
        </w:tc>
      </w:tr>
      <w:tr>
        <w:trPr>
          <w:trHeight w:val="23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60" w:name="__Fieldmark__30_1501274619"/>
            <w:bookmarkStart w:id="61" w:name="__Fieldmark__30_1501274619"/>
            <w:bookmarkEnd w:id="61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culty HR Manager  ***  Please see below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62" w:name="__Fieldmark__31_1501274619"/>
            <w:bookmarkStart w:id="63" w:name="__Fieldmark__31_1501274619"/>
            <w:bookmarkEnd w:id="63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yroll Eprint Errors</w:t>
            </w:r>
          </w:p>
        </w:tc>
      </w:tr>
      <w:tr>
        <w:trPr>
          <w:trHeight w:val="237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64" w:name="__Fieldmark__32_1501274619"/>
            <w:bookmarkStart w:id="65" w:name="__Fieldmark__32_1501274619"/>
            <w:bookmarkEnd w:id="65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aculty Labor Relations Admin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66" w:name="__Fieldmark__33_1501274619"/>
            <w:bookmarkStart w:id="67" w:name="__Fieldmark__33_1501274619"/>
            <w:bookmarkEnd w:id="67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yroll Fringe Detail Eprint</w:t>
            </w:r>
          </w:p>
        </w:tc>
      </w:tr>
      <w:tr>
        <w:trPr>
          <w:trHeight w:val="252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68" w:name="__Fieldmark__34_1501274619"/>
            <w:bookmarkStart w:id="69" w:name="__Fieldmark__34_1501274619"/>
            <w:bookmarkEnd w:id="69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aculty Labor Relations Manager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70" w:name="__Fieldmark__35_1501274619"/>
            <w:bookmarkStart w:id="71" w:name="__Fieldmark__35_1501274619"/>
            <w:bookmarkEnd w:id="71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yroll Front Desk</w:t>
            </w:r>
          </w:p>
        </w:tc>
      </w:tr>
      <w:tr>
        <w:trPr>
          <w:trHeight w:val="2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72" w:name="__Fieldmark__36_1501274619"/>
            <w:bookmarkStart w:id="73" w:name="__Fieldmark__36_1501274619"/>
            <w:bookmarkEnd w:id="73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eneral Accounting Data Entry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74" w:name="__Fieldmark__37_1501274619"/>
            <w:bookmarkStart w:id="75" w:name="__Fieldmark__37_1501274619"/>
            <w:bookmarkEnd w:id="75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yroll Manager</w:t>
            </w:r>
          </w:p>
        </w:tc>
      </w:tr>
      <w:tr>
        <w:trPr>
          <w:trHeight w:val="2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76" w:name="__Fieldmark__38_1501274619"/>
            <w:bookmarkStart w:id="77" w:name="__Fieldmark__38_1501274619"/>
            <w:bookmarkEnd w:id="77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rants Accounting Analyst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78" w:name="__Fieldmark__39_1501274619"/>
            <w:bookmarkStart w:id="79" w:name="__Fieldmark__39_1501274619"/>
            <w:bookmarkEnd w:id="79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yroll Officer  </w:t>
            </w:r>
          </w:p>
        </w:tc>
      </w:tr>
      <w:tr>
        <w:trPr>
          <w:trHeight w:val="2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80" w:name="__Fieldmark__40_1501274619"/>
            <w:bookmarkStart w:id="81" w:name="__Fieldmark__40_1501274619"/>
            <w:bookmarkEnd w:id="81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rants Accounting Manager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82" w:name="__Fieldmark__41_1501274619"/>
            <w:bookmarkStart w:id="83" w:name="__Fieldmark__41_1501274619"/>
            <w:bookmarkEnd w:id="83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e/Search SSN</w:t>
            </w:r>
          </w:p>
        </w:tc>
      </w:tr>
      <w:tr>
        <w:trPr>
          <w:trHeight w:val="2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84" w:name="__Fieldmark__42_1501274619"/>
            <w:bookmarkStart w:id="85" w:name="__Fieldmark__42_1501274619"/>
            <w:bookmarkEnd w:id="85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 Assist Admi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86" w:name="__Fieldmark__43_1501274619"/>
            <w:bookmarkStart w:id="87" w:name="__Fieldmark__43_1501274619"/>
            <w:bookmarkEnd w:id="87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ff Labor Relations Admin</w:t>
            </w:r>
          </w:p>
        </w:tc>
      </w:tr>
      <w:tr>
        <w:trPr>
          <w:trHeight w:val="2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88" w:name="__Fieldmark__44_1501274619"/>
            <w:bookmarkStart w:id="89" w:name="__Fieldmark__44_1501274619"/>
            <w:bookmarkEnd w:id="89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ad Assist Manage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90" w:name="__Fieldmark__45_1501274619"/>
            <w:bookmarkStart w:id="91" w:name="__Fieldmark__45_1501274619"/>
            <w:bookmarkEnd w:id="91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ff Labor Relations Manager</w:t>
            </w:r>
          </w:p>
        </w:tc>
      </w:tr>
      <w:tr>
        <w:trPr>
          <w:trHeight w:val="2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92" w:name="__Fieldmark__46_1501274619"/>
            <w:bookmarkStart w:id="93" w:name="__Fieldmark__46_1501274619"/>
            <w:bookmarkEnd w:id="93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Health and Safety Admi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94" w:name="__Fieldmark__47_1501274619"/>
            <w:bookmarkStart w:id="95" w:name="__Fieldmark__47_1501274619"/>
            <w:bookmarkEnd w:id="95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 Employment Admin</w:t>
            </w:r>
          </w:p>
        </w:tc>
      </w:tr>
      <w:tr>
        <w:trPr>
          <w:trHeight w:val="2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96" w:name="__Fieldmark__48_1501274619"/>
            <w:bookmarkStart w:id="97" w:name="__Fieldmark__48_1501274619"/>
            <w:bookmarkEnd w:id="97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enefits Inquirie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98" w:name="__Fieldmark__49_1501274619"/>
            <w:bookmarkStart w:id="99" w:name="__Fieldmark__49_1501274619"/>
            <w:bookmarkEnd w:id="99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ent Employment Manager</w:t>
            </w:r>
          </w:p>
        </w:tc>
      </w:tr>
      <w:tr>
        <w:trPr>
          <w:trHeight w:val="234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100" w:name="__Fieldmark__50_1501274619"/>
            <w:bookmarkStart w:id="101" w:name="__Fieldmark__50_1501274619"/>
            <w:bookmarkEnd w:id="101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HR Front Des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18" w:leader="none"/>
                <w:tab w:val="left" w:pos="720" w:leader="none"/>
                <w:tab w:val="left" w:pos="1440" w:leader="none"/>
                <w:tab w:val="left" w:pos="2178" w:leader="none"/>
                <w:tab w:val="left" w:pos="2898" w:leader="none"/>
                <w:tab w:val="left" w:pos="3618" w:leader="none"/>
                <w:tab w:val="left" w:pos="4338" w:leader="none"/>
                <w:tab w:val="left" w:pos="5058" w:leader="none"/>
                <w:tab w:val="left" w:pos="5778" w:leader="none"/>
                <w:tab w:val="left" w:pos="6498" w:leader="none"/>
                <w:tab w:val="left" w:pos="7218" w:leader="none"/>
                <w:tab w:val="left" w:pos="7938" w:leader="none"/>
                <w:tab w:val="left" w:pos="8658" w:leader="none"/>
                <w:tab w:val="left" w:pos="9378" w:leader="none"/>
              </w:tabs>
              <w:ind w:right="-432" w:hanging="0"/>
              <w:rPr>
                <w:rStyle w:val="QuickFormat1"/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separate"/>
            </w:r>
            <w:bookmarkStart w:id="102" w:name="__Fieldmark__51_1501274619"/>
            <w:bookmarkStart w:id="103" w:name="__Fieldmark__51_1501274619"/>
            <w:bookmarkEnd w:id="103"/>
            <w:r>
              <w:rPr>
                <w:rStyle w:val="QuickFormat1"/>
                <w:rFonts w:cs="Arial" w:ascii="Arial" w:hAnsi="Arial"/>
                <w:b w:val="false"/>
                <w:sz w:val="20"/>
              </w:rPr>
            </w:r>
            <w:r>
              <w:rPr>
                <w:rStyle w:val="QuickFormat1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stems Analyst - HR</w:t>
            </w:r>
          </w:p>
        </w:tc>
      </w:tr>
    </w:tbl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-432" w:hanging="0"/>
        <w:rPr>
          <w:rStyle w:val="QuickFormat1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73660</wp:posOffset>
                </wp:positionV>
                <wp:extent cx="6419850" cy="405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509"/>
                              <w:gridCol w:w="660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1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QuickFormat1"/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uman Resources Office (Data Custodian) approv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gnature &amp; Date: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31.9pt;mso-wrap-distance-left:9pt;mso-wrap-distance-right:9pt;mso-wrap-distance-top:0pt;mso-wrap-distance-bottom:0pt;margin-top:5.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509"/>
                        <w:gridCol w:w="660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11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QuickFormat1"/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uman Resources Office (Data Custodian) approval: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58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gnature &amp; Date:</w:t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73660</wp:posOffset>
                </wp:positionV>
                <wp:extent cx="6400800" cy="405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509"/>
                              <w:gridCol w:w="657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QuickFormat1"/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yroll Office (Data Custodian) approval (shaded areas) if applic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gnature &amp; Date: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.9pt;mso-wrap-distance-left:9pt;mso-wrap-distance-right:9pt;mso-wrap-distance-top:0pt;mso-wrap-distance-bottom:0pt;margin-top:5.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509"/>
                        <w:gridCol w:w="657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QuickFormat1"/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yroll Office (Data Custodian) approval (shaded areas) if applicable: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58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gnature &amp; Date: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73660</wp:posOffset>
                </wp:positionV>
                <wp:extent cx="6419850" cy="566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509"/>
                              <w:gridCol w:w="660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1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**  Faculty HR Admin &amp; Faculty HR Manager classes are approved only by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QuickFormat1"/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renda Grant   MS 939 (Main Campus)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gnature &amp; Date:</w:t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44.6pt;mso-wrap-distance-left:9pt;mso-wrap-distance-right:9pt;mso-wrap-distance-top:0pt;mso-wrap-distance-bottom:0pt;margin-top:5.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509"/>
                        <w:gridCol w:w="660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11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***  Faculty HR Admin &amp; Faculty HR Manager classes are approved only by 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QuickFormat1"/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renda Grant   MS 939 (Main Campus)    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5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gnature &amp; Date:</w:t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18" w:right="-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28600</wp:posOffset>
                </wp:positionH>
                <wp:positionV relativeFrom="paragraph">
                  <wp:posOffset>73660</wp:posOffset>
                </wp:positionV>
                <wp:extent cx="6400800" cy="446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509"/>
                              <w:gridCol w:w="657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QuickFormat1"/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 be completed by IT Security Administrat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gnature &amp; Date: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5pt;mso-wrap-distance-left:9pt;mso-wrap-distance-right:9pt;mso-wrap-distance-top:0pt;mso-wrap-distance-bottom:0pt;margin-top:5.8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509"/>
                        <w:gridCol w:w="657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QuickFormat1"/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o be completed by IT Security Administrator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5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gnature &amp; Date:</w:t>
                            </w:r>
                          </w:p>
                        </w:tc>
                        <w:tc>
                          <w:tcPr>
                            <w:tcW w:w="6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576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 w:val="20"/>
      </w:rPr>
      <w:t>Form Version 1.3</w:t>
      <w:tab/>
      <w:tab/>
    </w:r>
    <w:r>
      <w:rPr>
        <w:rStyle w:val="PageNumber"/>
        <w:sz w:val="20"/>
      </w:rPr>
      <w:t>Page</w:t>
    </w:r>
    <w:r>
      <w:rPr>
        <w:sz w:val="16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spacing w:before="0" w:after="58"/>
      <w:jc w:val="center"/>
      <w:outlineLvl w:val="1"/>
    </w:pPr>
    <w:rPr>
      <w:rFonts w:ascii="Times New Roman" w:hAnsi="Times New Roman" w:cs="Times New Roman"/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18" w:right="-432" w:hanging="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20"/>
      <w:jc w:val="right"/>
      <w:outlineLvl w:val="7"/>
    </w:pPr>
    <w:rPr>
      <w:rFonts w:ascii="Arial" w:hAnsi="Arial" w:cs="Arial"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70" w:leader="none"/>
        <w:tab w:val="left" w:pos="720" w:leader="none"/>
        <w:tab w:val="left" w:pos="1080" w:leader="none"/>
        <w:tab w:val="left" w:pos="1440" w:leader="none"/>
        <w:tab w:val="left" w:pos="8280" w:leader="none"/>
      </w:tabs>
      <w:outlineLvl w:val="8"/>
    </w:pPr>
    <w:rPr>
      <w:rFonts w:ascii="Times New Roman" w:hAnsi="Times New Roman" w:cs="Times New Roman"/>
      <w:b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QuickFormat1">
    <w:name w:val="QuickFormat1"/>
    <w:qFormat/>
    <w:rPr>
      <w:rFonts w:ascii="Times New Roman" w:hAnsi="Times New Roman" w:cs="Times New Roman"/>
      <w:b/>
      <w:color w:val="000000"/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8" w:right="-432" w:hanging="0"/>
      <w:jc w:val="center"/>
    </w:pPr>
    <w:rPr>
      <w:rFonts w:ascii="Arial" w:hAnsi="Arial" w:cs="Arial"/>
      <w:b/>
      <w:i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tabs>
        <w:tab w:val="left" w:pos="270" w:leader="none"/>
        <w:tab w:val="left" w:pos="720" w:leader="none"/>
        <w:tab w:val="left" w:pos="1080" w:leader="none"/>
        <w:tab w:val="left" w:pos="1440" w:leader="none"/>
        <w:tab w:val="left" w:pos="8280" w:leader="none"/>
      </w:tabs>
      <w:outlineLvl w:val="0"/>
    </w:pPr>
    <w:rPr>
      <w:rFonts w:ascii="Times New Roman" w:hAnsi="Times New Roman" w:cs="Times New Roman"/>
      <w:bC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oledo.edu/policy/index.asp?id=45" TargetMode="External"/><Relationship Id="rId4" Type="http://schemas.openxmlformats.org/officeDocument/2006/relationships/hyperlink" Target="http://www.utoledo.edu/policy/index.asp?id=45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9:00Z</dcterms:created>
  <dc:creator>Laura Nowacki</dc:creator>
  <dc:description/>
  <cp:keywords/>
  <dc:language>en-US</dc:language>
  <cp:lastModifiedBy>Nowacki, Laura G.</cp:lastModifiedBy>
  <cp:lastPrinted>2007-01-17T09:46:00Z</cp:lastPrinted>
  <dcterms:modified xsi:type="dcterms:W3CDTF">2022-05-03T14:19:00Z</dcterms:modified>
  <cp:revision>2</cp:revision>
  <dc:subject/>
  <dc:title>Human Resource System (HRS)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55FA875207CA49859FEE33EC8F80B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