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>
          <w:trHeight w:val="729" w:hRule="atLeast"/>
        </w:trPr>
        <w:tc>
          <w:tcPr>
            <w:tcW w:w="2718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87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BANNER STUDENT ACCESS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specify type of Student access:</w:t>
      </w:r>
      <w:r>
        <w:rPr>
          <w:rFonts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0" w:name="__Fieldmark__0_3582266474"/>
      <w:bookmarkStart w:id="1" w:name="__Fieldmark__0_3582266474"/>
      <w:bookmarkEnd w:id="1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Gene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an Boss  </w:t>
      </w:r>
      <w:r>
        <w:rPr>
          <w:rFonts w:cs="Arial" w:ascii="Arial" w:hAnsi="Arial"/>
          <w:sz w:val="20"/>
        </w:rPr>
        <w:t>email: RegistrarAccess@UToledo.Edu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2" w:name="__Fieldmark__1_3582266474"/>
      <w:bookmarkStart w:id="3" w:name="__Fieldmark__1_3582266474"/>
      <w:bookmarkEnd w:id="3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dmission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Emily Salvage)</w:t>
      </w:r>
      <w:r>
        <w:rPr>
          <w:rStyle w:val="QuickFormat1"/>
          <w:rFonts w:cs="Arial" w:ascii="Arial" w:hAnsi="Arial"/>
          <w:b w:val="false"/>
          <w:sz w:val="20"/>
        </w:rPr>
        <w:t xml:space="preserve">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4" w:name="__Fieldmark__2_3582266474"/>
      <w:bookmarkStart w:id="5" w:name="__Fieldmark__2_3582266474"/>
      <w:bookmarkEnd w:id="5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Style w:val="QuickFormat1"/>
          <w:rFonts w:cs="Arial" w:ascii="Arial" w:hAnsi="Arial"/>
          <w:sz w:val="24"/>
          <w:szCs w:val="24"/>
          <w:u w:val="single"/>
        </w:rPr>
        <w:t>Accounts Receivable</w:t>
      </w:r>
      <w:r>
        <w:rPr>
          <w:rStyle w:val="QuickFormat1"/>
          <w:rFonts w:cs="Arial" w:ascii="Arial" w:hAnsi="Arial"/>
          <w:sz w:val="24"/>
          <w:szCs w:val="24"/>
        </w:rPr>
        <w:t xml:space="preserve">  </w:t>
      </w:r>
      <w:r>
        <w:rPr>
          <w:rStyle w:val="QuickFormat1"/>
          <w:rFonts w:cs="Arial" w:ascii="Arial" w:hAnsi="Arial"/>
          <w:b w:val="false"/>
          <w:sz w:val="22"/>
          <w:szCs w:val="22"/>
        </w:rPr>
        <w:t xml:space="preserve">(Melinda Adler)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QuickFormat1"/>
          <w:rFonts w:cs="Arial" w:ascii="Arial" w:hAnsi="Arial"/>
          <w:b w:val="false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6" w:name="__Fieldmark__3_3582266474"/>
      <w:bookmarkStart w:id="7" w:name="__Fieldmark__3_3582266474"/>
      <w:bookmarkEnd w:id="7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Style w:val="QuickFormat1"/>
          <w:rFonts w:cs="Arial" w:ascii="Arial" w:hAnsi="Arial"/>
          <w:sz w:val="24"/>
          <w:szCs w:val="24"/>
          <w:u w:val="single"/>
        </w:rPr>
        <w:t>Financial Aid</w:t>
      </w:r>
      <w:r>
        <w:rPr>
          <w:rStyle w:val="QuickFormat1"/>
          <w:rFonts w:cs="Arial" w:ascii="Arial" w:hAnsi="Arial"/>
          <w:sz w:val="22"/>
          <w:szCs w:val="22"/>
        </w:rPr>
        <w:t xml:space="preserve"> </w:t>
      </w:r>
      <w:r>
        <w:rPr>
          <w:rStyle w:val="QuickFormat1"/>
          <w:rFonts w:cs="Arial" w:ascii="Arial" w:hAnsi="Arial"/>
          <w:b w:val="false"/>
          <w:sz w:val="22"/>
          <w:szCs w:val="22"/>
        </w:rPr>
        <w:t xml:space="preserve">(Sherri Jiannuzzi)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8" w:name="__Fieldmark__4_3582266474"/>
      <w:bookmarkStart w:id="9" w:name="__Fieldmark__4_3582266474"/>
      <w:bookmarkEnd w:id="9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DAR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an Boss </w:t>
      </w:r>
      <w:r>
        <w:rPr>
          <w:rFonts w:cs="Arial" w:ascii="Arial" w:hAnsi="Arial"/>
          <w:sz w:val="18"/>
          <w:szCs w:val="18"/>
        </w:rPr>
        <w:t xml:space="preserve">M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email: RegistrarAccess@UToledo.Edu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QuickFormat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plicant Responsibil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cess is restricted to University employees performing official duties of their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University’s policy on Responsible Use of Information Technology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6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Family Education Rights and Privacy Act (FERPA)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45</w:t>
        </w:r>
      </w:hyperlink>
      <w:r>
        <w:rPr>
          <w:rFonts w:cs="Arial" w:ascii="Arial" w:hAnsi="Arial"/>
          <w:sz w:val="22"/>
          <w:szCs w:val="22"/>
        </w:rPr>
        <w:t>).  Please contact the Registrar’s Office for FERPA related ques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y type of access above and complete the Applicant Information section below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Supervisor approv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completed form to the person listed in parenthesis for EACH type of access chose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015"/>
        <w:gridCol w:w="1327"/>
        <w:gridCol w:w="2048"/>
      </w:tblGrid>
      <w:tr>
        <w:trPr>
          <w:trHeight w:val="316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Information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Name (Last, First, Middle Initial)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College/Department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Rocket ID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UTAD ID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Mail Stop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Phone #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rStyle w:val="QuickFormat1"/>
                <w:rFonts w:ascii="Arial" w:hAnsi="Arial" w:cs="Arial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Employment Status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582266474"/>
            <w:bookmarkStart w:id="11" w:name="__Fieldmark__5_3582266474"/>
            <w:bookmarkEnd w:id="1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Faculty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582266474"/>
            <w:bookmarkStart w:id="13" w:name="__Fieldmark__6_3582266474"/>
            <w:bookmarkEnd w:id="1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aff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582266474"/>
            <w:bookmarkStart w:id="15" w:name="__Fieldmark__7_3582266474"/>
            <w:bookmarkEnd w:id="1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Graduate Assistant  </w:t>
            </w:r>
          </w:p>
          <w:p>
            <w:pPr>
              <w:pStyle w:val="Normal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582266474"/>
            <w:bookmarkStart w:id="17" w:name="__Fieldmark__8_3582266474"/>
            <w:bookmarkEnd w:id="17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udent Assistant</w:t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Access Requested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582266474"/>
            <w:bookmarkStart w:id="19" w:name="__Fieldmark__9_3582266474"/>
            <w:bookmarkEnd w:id="19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New – no current access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582266474"/>
            <w:bookmarkStart w:id="21" w:name="__Fieldmark__10_3582266474"/>
            <w:bookmarkEnd w:id="2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Remove Access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582266474"/>
            <w:bookmarkStart w:id="23" w:name="__Fieldmark__11_3582266474"/>
            <w:bookmarkEnd w:id="2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Add – additional access requested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582266474"/>
            <w:bookmarkStart w:id="25" w:name="__Fieldmark__12_3582266474"/>
            <w:bookmarkEnd w:id="2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Transfer – remove old and add new access</w:t>
            </w:r>
          </w:p>
        </w:tc>
      </w:tr>
      <w:tr>
        <w:trPr>
          <w:trHeight w:val="162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son for Access: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lease provide specific details of the job duties you perform that will require you to have Banner access. 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er Signature &amp; Date: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ignature indicates acceptance of applicant responsibilities)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 Approval:</w:t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t Nam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 &amp; Dat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Version 1.</w:t>
    </w:r>
    <w:r>
      <w:rPr>
        <w:sz w:val="20"/>
      </w:rPr>
      <w:fldChar w:fldCharType="begin"/>
    </w:r>
    <w:r>
      <w:rPr>
        <w:sz w:val="20"/>
      </w:rPr>
      <w:instrText xml:space="preserve"> REVNUM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1"/>
    </w:pPr>
    <w:rPr>
      <w:rFonts w:ascii="Times New Roman" w:hAnsi="Times New Roman" w:cs="Times New Roman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8" w:right="-432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20"/>
      <w:jc w:val="right"/>
      <w:outlineLvl w:val="7"/>
    </w:pPr>
    <w:rPr>
      <w:rFonts w:ascii="Arial" w:hAnsi="Arial" w:cs="Arial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8"/>
    </w:pPr>
    <w:rPr>
      <w:rFonts w:ascii="Times New Roman" w:hAnsi="Times New Roman" w:cs="Times New Roman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QuickFormat1">
    <w:name w:val="QuickFormat1"/>
    <w:qFormat/>
    <w:rPr>
      <w:rFonts w:ascii="Times New Roman" w:hAnsi="Times New Roman" w:cs="Times New Roman"/>
      <w:b/>
      <w:color w:val="000000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8" w:right="-432" w:hanging="0"/>
      <w:jc w:val="center"/>
    </w:pPr>
    <w:rPr>
      <w:rFonts w:ascii="Arial" w:hAnsi="Arial" w:cs="Arial"/>
      <w:b/>
      <w:i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0"/>
    </w:pPr>
    <w:rPr>
      <w:rFonts w:ascii="Times New Roman" w:hAnsi="Times New Roman" w:cs="Times New Roman"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oledo.edu/policy/index.asp?id=45" TargetMode="External"/><Relationship Id="rId4" Type="http://schemas.openxmlformats.org/officeDocument/2006/relationships/hyperlink" Target="http://www.utoledo.edu/policy/index.asp?id=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30:00Z</dcterms:created>
  <dc:creator>Laura Nowacki</dc:creator>
  <dc:description/>
  <cp:keywords/>
  <dc:language>en-US</dc:language>
  <cp:lastModifiedBy>Nowacki, Laura G.</cp:lastModifiedBy>
  <cp:lastPrinted>2008-06-17T13:30:00Z</cp:lastPrinted>
  <dcterms:modified xsi:type="dcterms:W3CDTF">2025-05-27T20:30:00Z</dcterms:modified>
  <cp:revision>2</cp:revision>
  <dc:subject/>
  <dc:title>Human Resource System (HRS)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FA875207CA49859FEE33EC8F80B6</vt:lpwstr>
  </property>
</Properties>
</file>