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QuickFormat1"/>
          <w:b w:val="false"/>
          <w:b w:val="false"/>
          <w:sz w:val="20"/>
        </w:rPr>
      </w:pPr>
      <w:r>
        <w:rPr/>
      </w:r>
    </w:p>
    <w:p>
      <w:pPr>
        <w:pStyle w:val="TextBody"/>
        <w:rPr>
          <w:rStyle w:val="QuickFormat1"/>
          <w:b w:val="false"/>
          <w:b w:val="false"/>
          <w:sz w:val="20"/>
        </w:rPr>
      </w:pPr>
      <w:r>
        <w:rPr>
          <w:rStyle w:val="QuickFormat1"/>
          <w:b w:val="false"/>
          <w:sz w:val="20"/>
        </w:rPr>
        <w:t xml:space="preserve">Use this application to request access to the University of Toledo’s Web Report Library, an environment where users can run vetted production-quality reports using a standard web browser. The Report Library is accessible at </w:t>
      </w:r>
      <w:hyperlink r:id="rId2">
        <w:r>
          <w:rPr>
            <w:rStyle w:val="InternetLink"/>
          </w:rPr>
          <w:t>http://reports.utoledo.edu</w:t>
        </w:r>
      </w:hyperlink>
      <w:r>
        <w:rPr>
          <w:rStyle w:val="QuickFormat1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rStyle w:val="QuickFormat1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b/>
          <w:b/>
        </w:rPr>
      </w:pPr>
      <w:r>
        <w:rPr>
          <w:b/>
        </w:rPr>
        <w:t>Report Library Viewer Responsibilities</w:t>
      </w:r>
    </w:p>
    <w:p>
      <w:pPr>
        <w:pStyle w:val="Normal"/>
        <w:numPr>
          <w:ilvl w:val="0"/>
          <w:numId w:val="3"/>
        </w:numPr>
        <w:ind w:left="720" w:right="-432" w:hanging="360"/>
        <w:outlineLvl w:val="0"/>
        <w:rPr/>
      </w:pPr>
      <w:r>
        <w:rPr>
          <w:sz w:val="20"/>
        </w:rPr>
        <w:t>Access is restricted to University employees performing official duties of their positions.</w:t>
      </w:r>
    </w:p>
    <w:p>
      <w:pPr>
        <w:pStyle w:val="Normal"/>
        <w:numPr>
          <w:ilvl w:val="0"/>
          <w:numId w:val="3"/>
        </w:numPr>
        <w:ind w:left="720" w:right="-432" w:hanging="360"/>
        <w:outlineLvl w:val="0"/>
        <w:rPr>
          <w:bCs/>
          <w:sz w:val="20"/>
        </w:rPr>
      </w:pPr>
      <w:r>
        <w:rPr>
          <w:bCs/>
          <w:sz w:val="20"/>
        </w:rPr>
        <w:t>Comply with the University’s policy on Responsible Use of Information Technology (</w:t>
      </w:r>
      <w:hyperlink r:id="rId3">
        <w:r>
          <w:rPr>
            <w:rStyle w:val="InternetLink"/>
            <w:bCs/>
            <w:sz w:val="20"/>
          </w:rPr>
          <w:t>http://www.utoledo.edu/policy/index.asp?id=68</w:t>
        </w:r>
      </w:hyperlink>
      <w:r>
        <w:rPr>
          <w:bCs/>
          <w:sz w:val="20"/>
        </w:rPr>
        <w:t>).</w:t>
      </w:r>
    </w:p>
    <w:p>
      <w:pPr>
        <w:pStyle w:val="Normal"/>
        <w:numPr>
          <w:ilvl w:val="0"/>
          <w:numId w:val="3"/>
        </w:numPr>
        <w:ind w:left="720" w:right="-432" w:hanging="360"/>
        <w:outlineLvl w:val="0"/>
        <w:rPr>
          <w:bCs/>
          <w:sz w:val="20"/>
        </w:rPr>
      </w:pPr>
      <w:r>
        <w:rPr>
          <w:bCs/>
          <w:sz w:val="20"/>
        </w:rPr>
        <w:t>Comply with the Family Education Rights and Privacy Act (FERPA).</w:t>
      </w:r>
    </w:p>
    <w:p>
      <w:pPr>
        <w:pStyle w:val="TextBody"/>
        <w:rPr>
          <w:rStyle w:val="QuickFormat1"/>
          <w:b w:val="false"/>
          <w:b w:val="false"/>
          <w:sz w:val="16"/>
          <w:szCs w:val="16"/>
        </w:rPr>
      </w:pPr>
      <w:r>
        <w:rPr>
          <w:bCs/>
          <w:sz w:val="20"/>
        </w:rPr>
      </w:r>
    </w:p>
    <w:p>
      <w:pPr>
        <w:pStyle w:val="TextBody"/>
        <w:rPr>
          <w:rStyle w:val="QuickFormat1"/>
          <w:sz w:val="24"/>
          <w:szCs w:val="24"/>
        </w:rPr>
      </w:pPr>
      <w:r>
        <w:rPr>
          <w:rStyle w:val="QuickFormat1"/>
          <w:sz w:val="24"/>
          <w:szCs w:val="24"/>
        </w:rPr>
        <w:t>Instructions for Obtaining Access to a Folder in the Report Library</w:t>
      </w:r>
    </w:p>
    <w:p>
      <w:pPr>
        <w:pStyle w:val="TextBody"/>
        <w:numPr>
          <w:ilvl w:val="0"/>
          <w:numId w:val="4"/>
        </w:numPr>
        <w:rPr/>
      </w:pPr>
      <w:r>
        <w:rPr>
          <w:rStyle w:val="QuickFormat1"/>
          <w:b w:val="false"/>
          <w:sz w:val="20"/>
        </w:rPr>
        <w:t>Complete the Applicant Information section below.</w:t>
      </w:r>
    </w:p>
    <w:p>
      <w:pPr>
        <w:pStyle w:val="TextBody"/>
        <w:numPr>
          <w:ilvl w:val="0"/>
          <w:numId w:val="4"/>
        </w:numPr>
        <w:rPr/>
      </w:pPr>
      <w:r>
        <w:rPr>
          <w:rStyle w:val="QuickFormat1"/>
          <w:b w:val="false"/>
          <w:sz w:val="20"/>
        </w:rPr>
        <w:t xml:space="preserve">In the </w:t>
      </w:r>
      <w:r>
        <w:rPr>
          <w:rStyle w:val="QuickFormat1"/>
          <w:sz w:val="20"/>
          <w:u w:val="single"/>
        </w:rPr>
        <w:t>Folder Authorization</w:t>
      </w:r>
      <w:r>
        <w:rPr>
          <w:rStyle w:val="QuickFormat1"/>
          <w:b w:val="false"/>
          <w:sz w:val="20"/>
        </w:rPr>
        <w:t xml:space="preserve"> section below, check the Report Roles to which you are requesting access.</w:t>
      </w:r>
    </w:p>
    <w:p>
      <w:pPr>
        <w:pStyle w:val="TextBody"/>
        <w:numPr>
          <w:ilvl w:val="0"/>
          <w:numId w:val="4"/>
        </w:numPr>
        <w:rPr/>
      </w:pPr>
      <w:r>
        <w:rPr>
          <w:rStyle w:val="QuickFormat1"/>
          <w:b w:val="false"/>
          <w:sz w:val="20"/>
        </w:rPr>
        <w:t>Obtain your immediate supervisor’s approval in the Supervisor Authorization section below.</w:t>
      </w:r>
    </w:p>
    <w:p>
      <w:pPr>
        <w:pStyle w:val="TextBody"/>
        <w:numPr>
          <w:ilvl w:val="0"/>
          <w:numId w:val="4"/>
        </w:numPr>
        <w:rPr>
          <w:rStyle w:val="QuickFormat1"/>
          <w:b w:val="false"/>
          <w:b w:val="false"/>
          <w:sz w:val="20"/>
        </w:rPr>
      </w:pPr>
      <w:r>
        <w:rPr>
          <w:rStyle w:val="QuickFormat1"/>
          <w:b w:val="false"/>
          <w:sz w:val="20"/>
        </w:rPr>
        <w:t>Obtain a FERPA briefing from the University Registrar’s office (if you have not already done so).  Orientation training may include a FERPA briefing.</w:t>
      </w:r>
    </w:p>
    <w:p>
      <w:pPr>
        <w:pStyle w:val="TextBody"/>
        <w:numPr>
          <w:ilvl w:val="0"/>
          <w:numId w:val="4"/>
        </w:numPr>
        <w:rPr>
          <w:rStyle w:val="QuickFormat1"/>
          <w:b w:val="false"/>
          <w:b w:val="false"/>
          <w:sz w:val="16"/>
          <w:szCs w:val="16"/>
        </w:rPr>
      </w:pPr>
      <w:r>
        <w:rPr>
          <w:rStyle w:val="QuickFormat1"/>
          <w:i/>
          <w:sz w:val="24"/>
          <w:szCs w:val="24"/>
          <w:u w:val="single"/>
        </w:rPr>
        <w:t>Data Custodian</w:t>
      </w:r>
      <w:r>
        <w:rPr>
          <w:rStyle w:val="QuickFormat1"/>
          <w:i/>
          <w:sz w:val="24"/>
          <w:szCs w:val="24"/>
        </w:rPr>
        <w:t xml:space="preserve"> approval must be obtained for each Report Role you are requesting.  </w:t>
      </w:r>
      <w:r>
        <w:rPr>
          <w:rStyle w:val="QuickFormat1"/>
          <w:b w:val="false"/>
          <w:sz w:val="20"/>
        </w:rPr>
        <w:t xml:space="preserve">Send the form to the </w:t>
      </w:r>
      <w:r>
        <w:rPr>
          <w:rStyle w:val="QuickFormat1"/>
          <w:i/>
          <w:sz w:val="20"/>
        </w:rPr>
        <w:t>Data Custodian</w:t>
      </w:r>
      <w:r>
        <w:rPr>
          <w:rStyle w:val="QuickFormat1"/>
          <w:b w:val="false"/>
          <w:sz w:val="24"/>
          <w:szCs w:val="24"/>
        </w:rPr>
        <w:t xml:space="preserve"> </w:t>
      </w:r>
      <w:r>
        <w:rPr>
          <w:rStyle w:val="QuickFormat1"/>
          <w:b w:val="false"/>
          <w:sz w:val="20"/>
        </w:rPr>
        <w:t xml:space="preserve">of the first Report Role you have requested.  Data Custodian’s with 3 digit Mail Stops are located on Main Campus and Custodian’s with 4 digits are located on the Health Science Campus. </w:t>
      </w:r>
    </w:p>
    <w:p>
      <w:pPr>
        <w:pStyle w:val="TextBody"/>
        <w:ind w:left="720" w:hanging="0"/>
        <w:rPr>
          <w:rStyle w:val="QuickFormat1"/>
          <w:sz w:val="20"/>
        </w:rPr>
      </w:pPr>
      <w:r>
        <w:rPr>
          <w:rStyle w:val="QuickFormat1"/>
          <w:sz w:val="20"/>
        </w:rPr>
        <w:t>Please note: the more roles you request may increase the approval process time.</w:t>
      </w:r>
    </w:p>
    <w:p>
      <w:pPr>
        <w:pStyle w:val="TextBody"/>
        <w:ind w:left="720" w:hanging="0"/>
        <w:rPr/>
      </w:pPr>
      <w:r>
        <w:rPr>
          <w:rStyle w:val="QuickFormat1"/>
          <w:sz w:val="16"/>
          <w:szCs w:val="16"/>
        </w:rPr>
        <w:tab/>
        <w:tab/>
      </w:r>
    </w:p>
    <w:tbl>
      <w:tblPr>
        <w:tblW w:w="10800" w:type="dxa"/>
        <w:jc w:val="left"/>
        <w:tblInd w:w="-3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6"/>
        <w:gridCol w:w="1864"/>
        <w:gridCol w:w="1530"/>
        <w:gridCol w:w="450"/>
        <w:gridCol w:w="720"/>
        <w:gridCol w:w="2520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Style w:val="QuickFormat1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Style w:val="QuickFormat1"/>
                <w:b w:val="false"/>
                <w:b w:val="false"/>
                <w:sz w:val="24"/>
                <w:szCs w:val="24"/>
              </w:rPr>
            </w:pPr>
            <w:r>
              <w:rPr>
                <w:rStyle w:val="QuickFormat1"/>
                <w:color w:val="FFFFFF"/>
                <w:sz w:val="24"/>
                <w:szCs w:val="24"/>
              </w:rPr>
              <w:t>Applicant Information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Style w:val="QuickFormat1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Printed Name: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</w:rPr>
              <w:fldChar w:fldCharType="separate"/>
            </w:r>
            <w:r>
              <w:rPr>
                <w:rStyle w:val="QuickFormat1"/>
                <w:b w:val="false"/>
                <w:sz w:val="20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</w:rPr>
              <w:fldChar w:fldCharType="end"/>
            </w:r>
            <w:r>
              <w:rPr>
                <w:rStyle w:val="QuickFormat1"/>
                <w:b w:val="false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College/Department/Program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Progra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</w:rPr>
              <w:t xml:space="preserve">                                                                 </w:t>
            </w:r>
            <w:r>
              <w:rPr>
                <w:rStyle w:val="QuickFormat1"/>
                <w:sz w:val="20"/>
              </w:rPr>
              <w:t xml:space="preserve">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rPr>
                <w:rStyle w:val="QuickFormat1"/>
                <w:sz w:val="20"/>
              </w:rPr>
              <w:t>Mail Sto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lephone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Title/Position: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Building/Room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uilding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rPr>
                <w:rStyle w:val="QuickFormat1"/>
                <w:sz w:val="20"/>
              </w:rPr>
              <w:t>Telephon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UTAD User ID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rPr>
                <w:rStyle w:val="QuickFormat1"/>
                <w:sz w:val="20"/>
              </w:rPr>
            </w:pPr>
            <w:r>
              <w:rPr>
                <w:rStyle w:val="QuickFormat1"/>
                <w:sz w:val="20"/>
              </w:rPr>
              <w:t xml:space="preserve">Orientation Date: </w:t>
              <w:br/>
              <w:t>(required for IAS folder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E-mail Address: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sz w:val="20"/>
              </w:rPr>
              <w:t>Reason why access to the requested Report Library folders is needed:</w:t>
              <w:br/>
              <w:t>(attach additional page if necessary)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Style w:val="QuickFormat1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QuickFormat1"/>
                <w:sz w:val="20"/>
              </w:rPr>
              <w:t>Signature, indicating acceptance of responsibilities listed above: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Style w:val="QuickFormat1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lephone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Style w:val="QuickFormat1"/>
                <w:b w:val="false"/>
                <w:b w:val="false"/>
                <w:sz w:val="20"/>
              </w:rPr>
            </w:pPr>
            <w:r>
              <w:rPr>
                <w:rStyle w:val="QuickFormat1"/>
                <w:sz w:val="20"/>
              </w:rPr>
              <w:t>Dat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rStyle w:val="QuickFormat1"/>
          <w:b w:val="false"/>
          <w:b w:val="false"/>
          <w:bCs/>
          <w:sz w:val="20"/>
        </w:rPr>
      </w:pPr>
      <w:r>
        <w:rPr/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4140"/>
        <w:gridCol w:w="720"/>
        <w:gridCol w:w="2520"/>
      </w:tblGrid>
      <w:tr>
        <w:trPr>
          <w:trHeight w:val="394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Supervisor Authorization</w:t>
            </w:r>
          </w:p>
        </w:tc>
      </w:tr>
      <w:tr>
        <w:trPr>
          <w:trHeight w:val="475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pervisor’s Name: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lephone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Department: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lephone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le/Position: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lephone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gnature, confirming Report Library access is consistent with the applicant’s official duties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lephone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lephone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"/>
        <w:gridCol w:w="2215"/>
        <w:gridCol w:w="2070"/>
        <w:gridCol w:w="1947"/>
        <w:gridCol w:w="663"/>
        <w:gridCol w:w="3145"/>
      </w:tblGrid>
      <w:tr>
        <w:trPr>
          <w:trHeight w:val="157" w:hRule="atLeast"/>
        </w:trPr>
        <w:tc>
          <w:tcPr>
            <w:tcW w:w="10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Folder Authorization </w:t>
            </w:r>
          </w:p>
        </w:tc>
      </w:tr>
      <w:tr>
        <w:trPr>
          <w:trHeight w:val="130" w:hRule="atLeast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ort Rol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ort Folder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uthorization Signature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 Custodian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7_4152425436"/>
            <w:bookmarkStart w:id="1" w:name="__Fieldmark__17_4152425436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– Department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/ Departmen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y Salvage, MS 306</w:t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8_4152425436"/>
            <w:bookmarkStart w:id="3" w:name="__Fieldmark__18_4152425436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– Gene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/ Genera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y Salvage, MS 306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9_4152425436"/>
            <w:bookmarkStart w:id="5" w:name="__Fieldmark__19_4152425436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– Processi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ssions / Processi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y Salvage, MS 306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20_4152425436"/>
            <w:bookmarkStart w:id="7" w:name="__Fieldmark__20_4152425436"/>
            <w:bookmarkEnd w:id="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hletic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hletic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Koebel, MS 302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21_4152425436"/>
            <w:bookmarkStart w:id="9" w:name="__Fieldmark__21_4152425436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y Servic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y Servi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ssie Mynihan, MS 106</w:t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22_4152425436"/>
            <w:bookmarkStart w:id="11" w:name="__Fieldmark__22_4152425436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Controll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Controller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Hallauer, MS 21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3_4152425436"/>
            <w:bookmarkStart w:id="13" w:name="__Fieldmark__23_4152425436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Fixed Asset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Fixed Asse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Hallauer, MS 218</w:t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4_4152425436"/>
            <w:bookmarkStart w:id="15" w:name="__Fieldmark__24_4152425436"/>
            <w:bookmarkEnd w:id="1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- Gene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8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Accounts Payable</w:t>
              <w:br/>
              <w:t>Finance / Chart of Accounts</w:t>
              <w:br/>
              <w:t>Finance / Departments</w:t>
              <w:br/>
              <w:t>Finance / Financial Reporting</w:t>
              <w:br/>
              <w:t>Finance / General Accounting</w:t>
              <w:br/>
              <w:t>Finance/Legacy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Hallauer, MS 21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5_4152425436"/>
            <w:bookmarkStart w:id="17" w:name="__Fieldmark__25_4152425436"/>
            <w:bookmarkEnd w:id="1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Grant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Gran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Hallauer, MS 21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26_4152425436"/>
            <w:bookmarkStart w:id="19" w:name="__Fieldmark__26_4152425436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Medical Cent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8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Medical Center</w:t>
              <w:br/>
              <w:t>Finance / Chart of Accoun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rilyn Roy, MS 1166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27_4152425436"/>
            <w:bookmarkStart w:id="21" w:name="__Fieldmark__27_4152425436"/>
            <w:bookmarkEnd w:id="2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Travel &amp; Expens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8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/ Travel &amp; Expens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Hallauer, MS 21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28_4152425436"/>
            <w:bookmarkStart w:id="23" w:name="__Fieldmark__28_4152425436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Athletic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Athletic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29_4152425436"/>
            <w:bookmarkStart w:id="25" w:name="__Fieldmark__29_4152425436"/>
            <w:bookmarkEnd w:id="2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Budget Packagi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Financial Aid/Budget Packaging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0_4152425436"/>
            <w:bookmarkStart w:id="27" w:name="__Fieldmark__30_4152425436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Gene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Financial Aid / General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1_4152425436"/>
            <w:bookmarkStart w:id="29" w:name="__Fieldmark__31_4152425436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Grant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Gran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2_4152425436"/>
            <w:bookmarkStart w:id="31" w:name="__Fieldmark__32_4152425436"/>
            <w:bookmarkEnd w:id="3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Loa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Loan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3_4152425436"/>
            <w:bookmarkStart w:id="33" w:name="__Fieldmark__33_4152425436"/>
            <w:bookmarkEnd w:id="3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MD Law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MD Law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34_4152425436"/>
            <w:bookmarkStart w:id="35" w:name="__Fieldmark__34_4152425436"/>
            <w:bookmarkEnd w:id="3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Oth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Other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35_4152425436"/>
            <w:bookmarkStart w:id="37" w:name="__Fieldmark__35_4152425436"/>
            <w:bookmarkEnd w:id="3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Rocket Solution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Rocket Solution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36_4152425436"/>
            <w:bookmarkStart w:id="39" w:name="__Fieldmark__36_4152425436"/>
            <w:bookmarkEnd w:id="3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SA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SAP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37_4152425436"/>
            <w:bookmarkStart w:id="41" w:name="__Fieldmark__37_4152425436"/>
            <w:bookmarkEnd w:id="4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Scholarship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Scholarship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38_4152425436"/>
            <w:bookmarkStart w:id="43" w:name="__Fieldmark__38_4152425436"/>
            <w:bookmarkEnd w:id="4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Tracking FAF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/ Tracking FAFSA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rri Jiannuzzi, MS 31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39_4152425436"/>
            <w:bookmarkStart w:id="45" w:name="__Fieldmark__39_4152425436"/>
            <w:bookmarkEnd w:id="4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duate Admissio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duate Admission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ra Hanna, MS 93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0_4152425436"/>
            <w:bookmarkStart w:id="47" w:name="__Fieldmark__40_4152425436"/>
            <w:bookmarkEnd w:id="4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Clinical Not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/ Clinical Not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m Eaton, MS 1079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1_4152425436"/>
            <w:bookmarkStart w:id="49" w:name="__Fieldmark__41_4152425436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Outpatient Acces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/ Outpatient Acces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ura Kern, MS 116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2_4152425436"/>
            <w:bookmarkStart w:id="51" w:name="__Fieldmark__42_4152425436"/>
            <w:bookmarkEnd w:id="5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Outpatient Lab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/ Outpatient Lab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m Eaton, MS 1079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43_4152425436"/>
            <w:bookmarkStart w:id="53" w:name="__Fieldmark__43_4152425436"/>
            <w:bookmarkEnd w:id="5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Surger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/ Surgery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m Eaton, MS 1079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44_4152425436"/>
            <w:bookmarkStart w:id="55" w:name="__Fieldmark__44_4152425436"/>
            <w:bookmarkEnd w:id="5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lp Des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lp Desk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sa Hagedorn, MS 218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45_4152425436"/>
            <w:bookmarkStart w:id="57" w:name="__Fieldmark__45_4152425436"/>
            <w:bookmarkEnd w:id="5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Academic Affai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Academic Affair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 xml:space="preserve">Benda Grant, MS 939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46_4152425436"/>
            <w:bookmarkStart w:id="59" w:name="__Fieldmark__46_4152425436"/>
            <w:bookmarkEnd w:id="5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Budge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Budget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a Carroll, MS 96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47_4152425436"/>
            <w:bookmarkStart w:id="61" w:name="__Fieldmark__47_4152425436"/>
            <w:bookmarkEnd w:id="6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Business Partne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Business Partner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48_4152425436"/>
            <w:bookmarkStart w:id="63" w:name="__Fieldmark__48_4152425436"/>
            <w:bookmarkEnd w:id="6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Equal Opportunit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Equal Opportunity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49_4152425436"/>
            <w:bookmarkStart w:id="65" w:name="__Fieldmark__49_4152425436"/>
            <w:bookmarkEnd w:id="6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Gene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8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General Inquiry</w:t>
              <w:br/>
              <w:t>Finance / Chart of Account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0_4152425436"/>
            <w:bookmarkStart w:id="67" w:name="__Fieldmark__50_4152425436"/>
            <w:bookmarkEnd w:id="6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HR – Hospital Administration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Hospital Administratio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1_4152425436"/>
            <w:bookmarkStart w:id="69" w:name="__Fieldmark__51_4152425436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Human Resourc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Human Resour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2_4152425436"/>
            <w:bookmarkStart w:id="71" w:name="__Fieldmark__52_4152425436"/>
            <w:bookmarkEnd w:id="7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Human Resources/HRI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Human Resources/HRI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53_4152425436"/>
            <w:bookmarkStart w:id="73" w:name="__Fieldmark__53_4152425436"/>
            <w:bookmarkEnd w:id="7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Payrol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Payrol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ene Spotts, MS 97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54_4152425436"/>
            <w:bookmarkStart w:id="75" w:name="__Fieldmark__54_4152425436"/>
            <w:bookmarkEnd w:id="7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– Student Employmen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R / Student Employment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oshua Vail, MS 112 </w:t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55_4152425436"/>
            <w:bookmarkStart w:id="77" w:name="__Fieldmark__55_4152425436"/>
            <w:bookmarkEnd w:id="7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rmation Technolog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rmation Technology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n Cavins, MS 202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56_4152425436"/>
            <w:bookmarkStart w:id="79" w:name="__Fieldmark__56_4152425436"/>
            <w:bookmarkEnd w:id="7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– Deans/Chairs/Business Mg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/Deans Chairs BusinessMgr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ed Hasenfus, MS 96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57_4152425436"/>
            <w:bookmarkStart w:id="81" w:name="__Fieldmark__57_4152425436"/>
            <w:bookmarkEnd w:id="8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– Enrollment Managemen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/ Enrollment Management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ny Bourne, MS 52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58_4152425436"/>
            <w:bookmarkStart w:id="83" w:name="__Fieldmark__58_4152425436"/>
            <w:bookmarkEnd w:id="8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- Restrict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/ Restricted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ed Hasenfus, MS 964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59_4152425436"/>
            <w:bookmarkStart w:id="85" w:name="__Fieldmark__59_4152425436"/>
            <w:bookmarkEnd w:id="8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– Accounts Payab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/ Accounts Payabl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ene Spotts, MS 97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60_4152425436"/>
            <w:bookmarkStart w:id="87" w:name="__Fieldmark__60_4152425436"/>
            <w:bookmarkEnd w:id="8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– Health Info Mgt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/ Health Info Mgmt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61_4152425436"/>
            <w:bookmarkStart w:id="89" w:name="__Fieldmark__61_4152425436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– Human Resourc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/ Human Resour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, MS 205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62_4152425436"/>
            <w:bookmarkStart w:id="91" w:name="__Fieldmark__62_4152425436"/>
            <w:bookmarkEnd w:id="9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– Nursi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son / Nursing Admin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ndy Fox, MS 1097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63_4152425436"/>
            <w:bookmarkStart w:id="93" w:name="__Fieldmark__63_4152425436"/>
            <w:bookmarkEnd w:id="9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vost – Faculty Affai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vost / Faculty Affair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eth Gerasimiak, MS 939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64_4152425436"/>
            <w:bookmarkStart w:id="95" w:name="__Fieldmark__64_4152425436"/>
            <w:bookmarkEnd w:id="9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vost – Faculty Load &amp; Com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vost / Faculty Load &amp; Comp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eth Gerasimiak, MS 939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65_4152425436"/>
            <w:bookmarkStart w:id="97" w:name="__Fieldmark__65_4152425436"/>
            <w:bookmarkEnd w:id="9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earc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earch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hard Francis, MS 1020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66_4152425436"/>
            <w:bookmarkStart w:id="99" w:name="__Fieldmark__66_4152425436"/>
            <w:bookmarkEnd w:id="9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- Gener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/ Genera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ha Colyer, MS 963</w:t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67_4152425436"/>
            <w:bookmarkStart w:id="101" w:name="__Fieldmark__67_4152425436"/>
            <w:bookmarkEnd w:id="10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- Staff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/ Staff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ha Colyer, MS 9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"/>
        <w:gridCol w:w="2101"/>
        <w:gridCol w:w="2209"/>
        <w:gridCol w:w="1980"/>
        <w:gridCol w:w="630"/>
        <w:gridCol w:w="3089"/>
      </w:tblGrid>
      <w:tr>
        <w:trPr>
          <w:trHeight w:val="157" w:hRule="atLeast"/>
        </w:trPr>
        <w:tc>
          <w:tcPr>
            <w:tcW w:w="10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Folder Authorization </w:t>
            </w:r>
          </w:p>
        </w:tc>
      </w:tr>
      <w:tr>
        <w:trPr>
          <w:trHeight w:val="130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ort Role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ort Fold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uthorization Signatur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 Custodian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68_4152425436"/>
            <w:bookmarkStart w:id="103" w:name="__Fieldmark__68_4152425436"/>
            <w:bookmarkEnd w:id="10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Academic Admin’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Academic Admin’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: RegistrarAccess@UToledo.Edu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69_4152425436"/>
            <w:bookmarkStart w:id="105" w:name="__Fieldmark__69_4152425436"/>
            <w:bookmarkEnd w:id="10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Accessibility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Accessibil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70_4152425436"/>
            <w:bookmarkStart w:id="107" w:name="__Fieldmark__70_4152425436"/>
            <w:bookmarkEnd w:id="10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Athletic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Athletic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71_4152425436"/>
            <w:bookmarkStart w:id="109" w:name="__Fieldmark__71_4152425436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Audit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Audi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72_4152425436"/>
            <w:bookmarkStart w:id="111" w:name="__Fieldmark__72_4152425436"/>
            <w:bookmarkEnd w:id="11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Continuing Education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Continuing Educ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73_4152425436"/>
            <w:bookmarkStart w:id="113" w:name="__Fieldmark__73_4152425436"/>
            <w:bookmarkEnd w:id="11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General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Course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Enrollment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Orient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: RegistrarAccess@UToledo.Edu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74_4152425436"/>
            <w:bookmarkStart w:id="115" w:name="__Fieldmark__74_4152425436"/>
            <w:bookmarkEnd w:id="11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Graduation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Gradu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75_4152425436"/>
            <w:bookmarkStart w:id="117" w:name="__Fieldmark__75_4152425436"/>
            <w:bookmarkEnd w:id="11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Institutional Research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Institutional Resear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76_4152425436"/>
            <w:bookmarkStart w:id="119" w:name="__Fieldmark__76_4152425436"/>
            <w:bookmarkEnd w:id="11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International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Internation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ssica Bergman, MS 12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77_4152425436"/>
            <w:bookmarkStart w:id="121" w:name="__Fieldmark__77_4152425436"/>
            <w:bookmarkEnd w:id="12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IR Archive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IR Archiv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78_4152425436"/>
            <w:bookmarkStart w:id="123" w:name="__Fieldmark__78_4152425436"/>
            <w:bookmarkEnd w:id="12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Legacy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Lega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79_4152425436"/>
            <w:bookmarkStart w:id="125" w:name="__Fieldmark__79_4152425436"/>
            <w:bookmarkEnd w:id="12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Medical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/ Medic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80_4152425436"/>
            <w:bookmarkStart w:id="127" w:name="__Fieldmark__80_4152425436"/>
            <w:bookmarkEnd w:id="12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Registrar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Registr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81_4152425436"/>
            <w:bookmarkStart w:id="129" w:name="__Fieldmark__81_4152425436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Student Service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Student Servic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ic Langenderfer, MS 322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82_4152425436"/>
            <w:bookmarkStart w:id="131" w:name="__Fieldmark__82_4152425436"/>
            <w:bookmarkEnd w:id="13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Support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Suppor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: RegistrarAccess@UToledo.Edu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83_4152425436"/>
            <w:bookmarkStart w:id="133" w:name="__Fieldmark__83_4152425436"/>
            <w:bookmarkEnd w:id="13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Transfer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Transf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84_4152425436"/>
            <w:bookmarkStart w:id="135" w:name="__Fieldmark__84_4152425436"/>
            <w:bookmarkEnd w:id="13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Veteran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/ Veter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 Boss, MS 322</w:t>
            </w:r>
          </w:p>
          <w:p>
            <w:pPr>
              <w:pStyle w:val="Normal"/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RegistrarAccess@UToledo.Edu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85_4152425436"/>
            <w:bookmarkStart w:id="137" w:name="__Fieldmark__85_4152425436"/>
            <w:bookmarkEnd w:id="13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General Inquiry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pply Chain/General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Pastorek, MS 46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86_4152425436"/>
            <w:bookmarkStart w:id="139" w:name="__Fieldmark__86_4152425436"/>
            <w:bookmarkEnd w:id="13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Inventory Mgmt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/Inventory M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Pastorek, MS 46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87_4152425436"/>
            <w:bookmarkStart w:id="141" w:name="__Fieldmark__87_4152425436"/>
            <w:bookmarkEnd w:id="14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Material Mgmt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/Material M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Pastorek, MS 46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88_4152425436"/>
            <w:bookmarkStart w:id="143" w:name="__Fieldmark__88_4152425436"/>
            <w:bookmarkEnd w:id="14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Purchasin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/Purchasi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Pastorek, MS 46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89_4152425436"/>
            <w:bookmarkStart w:id="145" w:name="__Fieldmark__89_4152425436"/>
            <w:bookmarkEnd w:id="14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Receiving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/Receivi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fer Pastorek, MS 460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90_4152425436"/>
            <w:bookmarkStart w:id="147" w:name="__Fieldmark__90_4152425436"/>
            <w:bookmarkEnd w:id="147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easur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– Audit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/ Audi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inda Adler, MS 331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91_4152425436"/>
            <w:bookmarkStart w:id="149" w:name="__Fieldmark__91_4152425436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easur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– Cashier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/ Cashi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inda Adler, MS 331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92_4152425436"/>
            <w:bookmarkStart w:id="151" w:name="__Fieldmark__92_4152425436"/>
            <w:bookmarkEnd w:id="151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easur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– General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/ General Inqui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inda Adler, MS 331</w:t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93_4152425436"/>
            <w:bookmarkStart w:id="153" w:name="__Fieldmark__93_4152425436"/>
            <w:bookmarkEnd w:id="153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asur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– Legacy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/ Lega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inda Adler, MS 331</w:t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94_4152425436"/>
            <w:bookmarkStart w:id="155" w:name="__Fieldmark__94_4152425436"/>
            <w:bookmarkEnd w:id="155"/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– Special Account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asurer / Special Accoun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inda Adler, MS 331</w:t>
            </w:r>
          </w:p>
        </w:tc>
      </w:tr>
    </w:tbl>
    <w:p>
      <w:pPr>
        <w:pStyle w:val="Normal"/>
        <w:ind w:left="180" w:right="-432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737"/>
      </w:tblGrid>
      <w:tr>
        <w:trPr>
          <w:trHeight w:val="148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eport Folder Description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ld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ssions – Department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ssions reports specifically created for various Departmen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ssions – Gener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eral Admissions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ssions – Proces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ssion processing reports only for the admissions related office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xiliary Service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xiliary Services related reports. Telecomm-Cellular, Parking, etc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inance – Account Payable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ccounts Payable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inance – Chart of Accounts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hart of Accounts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ce – Controll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specifically for the Controller’s area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Fixed Asset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ce reports pertaining to Fixed Asse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inance – General Accounting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eral Accounting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inance – Grants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rant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ce – Legac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gacy Reports for Financial Reporting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ce – Medical Cen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dical Center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e – Travel &amp; Expens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vel &amp; Expense related reporting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Athletic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thletic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Budget Packag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udget Packaging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cial Aid – Gener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eral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Grant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nt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Loan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loan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MD Law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D Law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Oth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he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SAP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P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Scholarship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holarship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nancial Aid – Tracking FAFS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cking FAFS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reports for the Office of Financial Aid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Clinical Note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reports pertaining to Clinical Note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Outpatient Acces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reports pertaining to Outpatient Acces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Outpatient Lab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reports pertaining to Outpatient Lab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– Surger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althcare reports pertaining to Surger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lp Desk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elp Desk reports primarily for Information Technology staff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Academic Affairs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R reports pertaining to Academic Affair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Budget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R reports pertaining to the Budget office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Equal Opportunity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R reports pertaining to Equal Opportunity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General Inquiry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eral employee and department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Hospital Administration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specifically for the managing operation of the Hospital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R – Human Resource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specifically for the HR department only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Payroll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yroll reports specifically for the HR Payroll department only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R – Student Employment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R reports pertaining to Student Employment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formation Technolog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created for the departments within Information Technology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- Diversit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stitutional Research Diversity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- Restricte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stitutional Research Restric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R – Strategic Plann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stitutional Research Strategic Planning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– Accounts Payabl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Accounts Payable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– Health Info. Mgt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human resource Health Information Management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– Human Resource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Human Resources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– Nur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wson Nursing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earch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ubmission and award reports for grant proposals from Research and Sponsored Programs (RSP) data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- Gener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sing reports for Residence staff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sidence Life - Staff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sing report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lineRule="auto" w:line="120" w:before="10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Academic Administrato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p-to-date course information for academic administrator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Accessibilit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ffice of Accessibility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Athletic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thletic related report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Audi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ta audit reports for Enrollment Services and the Registrar Office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Continuing Educati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tinuing Education courses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Cours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ction, inventory, grading, and catalog information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Enrollme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and course enrollment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Graduati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raduation related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Institutional Research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R dashboard for non-enrolled students and IR dashboard for program-level data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Internation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national student and SEVIS related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udent – IR Archiv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rchived Student Institutional Research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tudent – Legacy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gacy Reports for Student Reporting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- Medic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ent reports specific to Medical Students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Orientati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ew student orientation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Registra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for the Office of the Registrar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Suppor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ports related to student support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Transf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ansfer and degree audit related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– Vetera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teran related re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737"/>
      </w:tblGrid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General Inquir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s of general nature for spending, requisitions, accounting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Inventory Mgm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s for supply chain staff used in managing inventory for the hospital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Material Mgm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s for supply chain staff used in managing product usage and updates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Purcha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s for purchasing staff to manage requisitions, purchase orders and contracts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y Chain – Receiv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s for receiving staff to manager operations in shipping and receiving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easurer – Audi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ta audit reports for the Treasurer’s Office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easurer – Cashie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accounts cashier reports for the Treasurer’s Office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easurer – General Inquir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account general inquiry related reports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easurer - Legac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gacy reports for the Treasurer’s Office.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easurer – Special Account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udent special accounts reports for the Treasurer’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-432" w:hanging="0"/>
        <w:rPr/>
      </w:pPr>
      <w:r>
        <w:rPr/>
      </w:r>
    </w:p>
    <w:p>
      <w:pPr>
        <w:pStyle w:val="Normal"/>
        <w:ind w:left="540" w:right="-432" w:hanging="0"/>
        <w:rPr/>
      </w:pPr>
      <w:r>
        <w:rPr/>
      </w:r>
    </w:p>
    <w:p>
      <w:pPr>
        <w:pStyle w:val="Normal"/>
        <w:ind w:left="540" w:right="-4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432" w:hanging="360"/>
        <w:rPr/>
      </w:pPr>
      <w:r>
        <w:rPr>
          <w:b/>
          <w:bCs/>
          <w:sz w:val="20"/>
        </w:rPr>
        <w:t xml:space="preserve">Data Custodians: Please sign and forward to the next Data Custodian if more then one Report Role is requested. When form has all the necessary signatures, please send to:  Security Administrator, MS 202.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3931"/>
        <w:gridCol w:w="884"/>
        <w:gridCol w:w="2625"/>
      </w:tblGrid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</w:rPr>
              <w:t>For IT/Security Administrator use only below:</w:t>
            </w:r>
          </w:p>
        </w:tc>
      </w:tr>
      <w:tr>
        <w:trPr>
          <w:trHeight w:val="3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Added to security groups by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gnatur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-43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right" w:pos="10260" w:leader="none"/>
      </w:tabs>
      <w:spacing w:lineRule="exact" w:line="240"/>
      <w:rPr>
        <w:i/>
        <w:i/>
        <w:iCs/>
        <w:sz w:val="16"/>
      </w:rPr>
    </w:pPr>
    <w:r>
      <w:rPr>
        <w:i/>
        <w:iCs/>
        <w:sz w:val="16"/>
      </w:rPr>
      <w:t xml:space="preserve">Web_Report_Viewer_Form.doc </w:t>
      <w:tab/>
      <w:t xml:space="preserve"> Last modified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SAVEDATE \@"MMMM\ d', '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February 14, 2025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5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5</w:t>
    </w:r>
    <w:r>
      <w:rPr>
        <w:sz w:val="16"/>
        <w:i/>
        <w:iCs/>
      </w:rPr>
      <w:fldChar w:fldCharType="end"/>
    </w:r>
  </w:p>
  <w:p>
    <w:pPr>
      <w:pStyle w:val="Footer"/>
      <w:tabs>
        <w:tab w:val="clear" w:pos="720"/>
        <w:tab w:val="left" w:pos="450" w:leader="none"/>
        <w:tab w:val="center" w:pos="4770" w:leader="none"/>
        <w:tab w:val="right" w:pos="9090" w:leader="none"/>
        <w:tab w:val="left" w:pos="9810" w:leader="none"/>
      </w:tabs>
      <w:ind w:left="450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Style w:val="QuickFormat1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1865</wp:posOffset>
          </wp:positionH>
          <wp:positionV relativeFrom="paragraph">
            <wp:posOffset>-17780</wp:posOffset>
          </wp:positionV>
          <wp:extent cx="1638300" cy="588645"/>
          <wp:effectExtent l="0" t="0" r="0" b="0"/>
          <wp:wrapNone/>
          <wp:docPr id="1" name="ut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t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 w:eastAsia="en-US"/>
      </w:rPr>
      <w:t xml:space="preserve">Web Report Library                                    </w:t>
    </w:r>
  </w:p>
  <w:p>
    <w:pPr>
      <w:pStyle w:val="Normal"/>
      <w:numPr>
        <w:ilvl w:val="0"/>
        <w:numId w:val="0"/>
      </w:numPr>
      <w:outlineLvl w:val="0"/>
      <w:rPr/>
    </w:pPr>
    <w:r>
      <w:rPr>
        <w:rStyle w:val="QuickFormat1"/>
        <w:sz w:val="32"/>
      </w:rPr>
      <w:t xml:space="preserve">Report Viewer Access Form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1"/>
    </w:pPr>
    <w:rPr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center"/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432" w:hanging="0"/>
      <w:outlineLvl w:val="4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b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color w:val="00000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center"/>
    </w:pPr>
    <w:rPr>
      <w:b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s.utoledo.edu/" TargetMode="External"/><Relationship Id="rId3" Type="http://schemas.openxmlformats.org/officeDocument/2006/relationships/hyperlink" Target="http://www.utoledo.edu/policy/index.asp?id=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0:00Z</dcterms:created>
  <dc:creator>Enterprise Applications</dc:creator>
  <dc:description/>
  <cp:keywords/>
  <dc:language>en-US</dc:language>
  <cp:lastModifiedBy>Nowacki, Laura G.</cp:lastModifiedBy>
  <cp:lastPrinted>2019-10-08T15:21:00Z</cp:lastPrinted>
  <dcterms:modified xsi:type="dcterms:W3CDTF">2025-02-14T16:40:00Z</dcterms:modified>
  <cp:revision>2</cp:revision>
  <dc:subject/>
  <dc:title>EAS Require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FA875207CA49859FEE33EC8F80B6</vt:lpwstr>
  </property>
</Properties>
</file>