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379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17 DAMALI BOOKER - 1L MINORITY JOB F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STUDENT INTERVIEW RANKINGS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: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SCHOOL: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the spaces provided below, fill in the names of those employers you desire to interview with on Saturday, January 28, 2017. The Employers will receive a copy of your Rankings for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list as many Employers as you like.  Employers make the interview selections and are not obligated to make offer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 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lease return this Student Interview Rankings Form along with the other specified information by January 9, 2017 to the Nashville Bar Association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4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401 BT;Times New Roman" w:hAnsi="Aldine401 BT;Times New Roman" w:eastAsia="Times New Roman" w:cs="Aldine401 BT;Times New Roman"/>
      <w:color w:val="auto"/>
      <w:sz w:val="22"/>
      <w:szCs w:val="327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1:07:00Z</dcterms:created>
  <dc:creator>AnnetteF</dc:creator>
  <dc:description/>
  <cp:keywords/>
  <dc:language>en-US</dc:language>
  <cp:lastModifiedBy>Tomlinson, Kelly</cp:lastModifiedBy>
  <cp:lastPrinted>2015-10-28T10:41:00Z</cp:lastPrinted>
  <dcterms:modified xsi:type="dcterms:W3CDTF">2016-12-09T21:07:00Z</dcterms:modified>
  <cp:revision>2</cp:revision>
  <dc:subject/>
  <dc:title> </dc:title>
</cp:coreProperties>
</file>