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/>
        <w:drawing>
          <wp:inline distT="0" distB="0" distL="0" distR="0">
            <wp:extent cx="559943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2017 DAMALI BOOK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L MINORITY JOB FA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UDENT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NAME: Mr. ( ) Ms. ( )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RESS: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CITY: _____________________________ STATE: ______________________ ZIP: 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PHONE: (       ) ___________- 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ADDRESS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W SCHOOL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______ </w:t>
        <w:tab/>
        <w:tab/>
        <w:t>I will attend the Reception, Panel Discussion &amp; Job Fai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</w:t>
        <w:tab/>
        <w:tab/>
        <w:t xml:space="preserve">I will attend the Job Fair ONL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lease return this Student Registration Form, Student Interview Rankings Form, Resume, Undergraduate and Law School Transcripts (unofficial copies will be accepted), a Writing Sample, and a cover letter explaining your interest or connection to practicing law in Nashville, by January 9, 2017 by mail or email to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ci Hollandswort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Nashville Bar Associ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0 Fourth Ave, North, Ste. 105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shville, TN 3721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615) 630-7050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</w:rPr>
          <w:t>traci.hollandsworth@nashvillebar.org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*** Please check the NBA’s website in early December (www.nashvillebar.org) for information on participating firms and organizations.</w:t>
      </w:r>
    </w:p>
    <w:sectPr>
      <w:type w:val="nextPage"/>
      <w:pgSz w:w="12240" w:h="15840"/>
      <w:pgMar w:left="1296" w:right="129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000080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ci.hollandsworth@nashvilleba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1:08:00Z</dcterms:created>
  <dc:creator>Annette</dc:creator>
  <dc:description/>
  <cp:keywords/>
  <dc:language>en-US</dc:language>
  <cp:lastModifiedBy>Tomlinson, Kelly</cp:lastModifiedBy>
  <cp:lastPrinted>2012-10-30T12:15:00Z</cp:lastPrinted>
  <dcterms:modified xsi:type="dcterms:W3CDTF">2016-12-09T21:08:00Z</dcterms:modified>
  <cp:revision>2</cp:revision>
  <dc:subject/>
  <dc:title>1999 1L MINORITY CLERKSHIP JOB FAIR PROJECT</dc:title>
</cp:coreProperties>
</file>