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530"/>
        <w:gridCol w:w="1530"/>
        <w:gridCol w:w="1800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Para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Brad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Bu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Gangu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ghtlin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Cull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</w:t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i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i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raida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i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m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Grum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m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Marco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t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at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ff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tion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n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Rooney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m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i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Casabianca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m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n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Pitroda 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r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n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i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i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t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Lancz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n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t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bian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ctober 2011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651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1:00Z</dcterms:created>
  <dc:creator>Hofmann</dc:creator>
  <dc:description/>
  <cp:keywords/>
  <dc:language>en-US</dc:language>
  <cp:lastModifiedBy>vkoss</cp:lastModifiedBy>
  <cp:lastPrinted>2011-09-19T15:28:00Z</cp:lastPrinted>
  <dcterms:modified xsi:type="dcterms:W3CDTF">2011-09-19T19:31:00Z</dcterms:modified>
  <cp:revision>2</cp:revision>
  <dc:subject/>
  <dc:title>Student -</dc:title>
</cp:coreProperties>
</file>