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UNIVERSITY OF TOLEDO</w:t>
        <w:br/>
        <w:t>COLLEGE OF MEDICINE</w:t>
        <w:br/>
        <w:t>POST GRADUATE MEDICAL EDUCATION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ON OF DENTISTRY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LICATION FOR TRAINING STARTING:</w:t>
        <w:tab/>
        <w:t>____________________________________, 20</w:t>
        <w:softHyphen/>
        <w:softHyphen/>
        <w:softHyphen/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pe of Training Desired:</w:t>
        <w:tab/>
        <w:t xml:space="preserve">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</w:t>
        <w:tab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ent Address:</w:t>
        <w:tab/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me Address:</w:t>
        <w:tab/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one Number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rth Date:</w:t>
        <w:tab/>
        <w:t>_______________ Sex: _____ Visa Number: 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Birthplace:</w:t>
        <w:tab/>
        <w:t xml:space="preserve">__________________________ Citizen of:     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ital Status:</w:t>
        <w:tab/>
        <w:t>____________________</w:t>
        <w:tab/>
        <w:t>Dependents: _______ Social Security #: 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pouse’s Name:</w:t>
        <w:tab/>
        <w:t>__________________________________</w:t>
        <w:tab/>
        <w:t>Occupation: _________________________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fy in Emergency:</w:t>
        <w:tab/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litary Status:</w:t>
        <w:tab/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ucation Histor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ndergraduate:</w:t>
        <w:tab/>
        <w:t>___________________________ Dates: ________________ Degree:</w:t>
        <w:tab/>
        <w:t xml:space="preserve">_______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ental School:</w:t>
        <w:tab/>
        <w:t>___________________________ Dates: ________________ Degree:</w:t>
        <w:tab/>
        <w:t xml:space="preserve">_______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ther Graduate Training:</w:t>
        <w:tab/>
        <w:t>____________________ Dates: ________________ Degree:</w:t>
        <w:tab/>
        <w:t xml:space="preserve">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 Graduate Training:</w:t>
        <w:tab/>
        <w:t>__________________________________________ Dates:</w:t>
        <w:tab/>
        <w:t xml:space="preserve">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censures:</w:t>
        <w:tab/>
        <w:t>_________________________________________ Number:</w:t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ate or Provi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 Number:</w:t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ate or Provi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State Board Examination:</w:t>
        <w:tab/>
        <w:t>____________________</w:t>
        <w:tab/>
        <w:t>Results:</w:t>
        <w:tab/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nrolled in National Dental Intern Resident Matching Program?</w:t>
        <w:tab/>
        <w:t>Yes: ___________ No: 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ship in scientific organizations: </w:t>
        <w:tab/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Hospital Experiences (other than listed above):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Research Experience:</w:t>
        <w:tab/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_________________________________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______________________________________________________________________________________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Outline Future Objectives (Academic Dentistry, Private Practice, Specialty, etc.):  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ces (should be individual letters requested by applicant one must be from the De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______________</w:t>
        <w:tab/>
        <w:t>_____________________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>Address</w:t>
        <w:tab/>
        <w:tab/>
        <w:tab/>
        <w:tab/>
        <w:t>Ti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______________</w:t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>___________________________</w:t>
        <w:tab/>
        <w:t xml:space="preserve">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Present State of Health (supplement where necessary):  _________________________________________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nclosures: </w:t>
        <w:tab/>
        <w:t>(1.) Photo (2 copies)   (2.) Resume (3) Original Dental School Transcri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licant Signature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eturn Application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William J. Davis, D.D.S., M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ogram Directo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General Practice Residency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University of Toledo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000 Arlington Ave. Mail Stop 109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Toledo, Ohio  43</w:t>
      </w:r>
      <w:bookmarkStart w:id="0" w:name="content"/>
      <w:bookmarkEnd w:id="0"/>
      <w:r>
        <w:rPr>
          <w:sz w:val="20"/>
          <w:szCs w:val="20"/>
        </w:rPr>
        <w:t>6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6:00Z</dcterms:created>
  <dc:creator>pmolnar</dc:creator>
  <dc:description/>
  <cp:keywords/>
  <dc:language>en-US</dc:language>
  <cp:lastModifiedBy>sharon dietrich</cp:lastModifiedBy>
  <dcterms:modified xsi:type="dcterms:W3CDTF">2010-02-02T15:26:00Z</dcterms:modified>
  <cp:revision>2</cp:revision>
  <dc:subject/>
  <dc:title>Welcome to the Department of Anesthesiology</dc:title>
</cp:coreProperties>
</file>