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150870</wp:posOffset>
            </wp:positionV>
            <wp:extent cx="5562600" cy="4728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02" r="-17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050" cy="2573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1" t="-362" r="-171" b="-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sor loc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082"/>
      </w:tblGrid>
      <w:tr>
        <w:trPr>
          <w:trHeight w:val="270" w:hRule="atLeast"/>
        </w:trPr>
        <w:tc>
          <w:tcPr>
            <w:tcW w:w="6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st Station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logger/sensors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/Depth (m)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Data logger (CR3000, w/o battery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ir temp + Rh (HMP45C)</w:t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il temperature (107)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S616-L (10 ft) Soil Moisture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ter table sensor (CS445-L)</w:t>
            </w:r>
          </w:p>
        </w:tc>
        <w:tc>
          <w:tcPr>
            <w:tcW w:w="208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Station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logger/sensors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/Depth (m)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Data logger (CR3000, w/o battery)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rometer (CS105)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ir temp + Rh (HMP45C)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 sensor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RR-P IR radiometer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in gage (TE525MM-l)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nd monitor (05103-5)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1000 3-D Ultra Sonic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il temperature (107)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S616-L (10 ft)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0:27:00Z</dcterms:created>
  <dc:creator>nlu</dc:creator>
  <dc:description/>
  <dc:language>en-US</dc:language>
  <cp:lastModifiedBy>nlu</cp:lastModifiedBy>
  <dcterms:modified xsi:type="dcterms:W3CDTF">2008-12-18T20:30:00Z</dcterms:modified>
  <cp:revision>4</cp:revision>
  <dc:subject/>
  <dc:title>Vendor</dc:title>
</cp:coreProperties>
</file>