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spacing w:lineRule="auto" w:line="360"/>
        <w:ind w:hanging="1309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69265</wp:posOffset>
            </wp:positionH>
            <wp:positionV relativeFrom="margin">
              <wp:posOffset>116205</wp:posOffset>
            </wp:positionV>
            <wp:extent cx="1529080" cy="1383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56" t="5745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54780</wp:posOffset>
            </wp:positionH>
            <wp:positionV relativeFrom="margin">
              <wp:posOffset>114300</wp:posOffset>
            </wp:positionV>
            <wp:extent cx="2540000" cy="990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</w:t>
      </w:r>
    </w:p>
    <w:p>
      <w:pPr>
        <w:pStyle w:val="Captio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Crystallographic Request Form</w:t>
      </w:r>
      <w:r>
        <w:rPr>
          <w:b w:val="false"/>
          <w:bCs w:val="false"/>
        </w:rPr>
        <w:t xml:space="preserve"> </w:t>
      </w:r>
    </w:p>
    <w:p>
      <w:pPr>
        <w:pStyle w:val="Caption"/>
        <w:jc w:val="left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Fee for instrument rental time: $250+ l N</w:t>
      </w:r>
      <w:r>
        <w:rPr>
          <w:b w:val="false"/>
          <w:bCs w:val="false"/>
          <w:vertAlign w:val="superscript"/>
        </w:rPr>
        <w:softHyphen/>
        <w:softHyphen/>
      </w:r>
      <w:r>
        <w:rPr>
          <w:vertAlign w:val="subscript"/>
        </w:rPr>
        <w:t>2</w:t>
      </w:r>
      <w:r>
        <w:rPr/>
        <w:t xml:space="preserve"> (~$50)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This is NOT a fee for service, but a fee for the instrument time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74" w:hanging="0"/>
        <w:rPr/>
      </w:pPr>
      <w:r>
        <w:rPr>
          <w:b/>
          <w:bCs/>
        </w:rPr>
        <w:t>Fees:</w:t>
      </w:r>
      <w:r>
        <w:rPr/>
        <w:t xml:space="preserve"> The fees are contributions towards consumables and service contract. The service contract for the instrument is &gt; $20,000 per year.</w:t>
      </w:r>
    </w:p>
    <w:p>
      <w:pPr>
        <w:pStyle w:val="Normal"/>
        <w:ind w:right="774" w:hanging="0"/>
        <w:rPr/>
      </w:pPr>
      <w:r>
        <w:rPr>
          <w:b/>
          <w:bCs/>
        </w:rPr>
        <w:t xml:space="preserve">Co-authorship Policy: </w:t>
      </w:r>
      <w:r>
        <w:rPr/>
        <w:t xml:space="preserve">The crystallographer should be considered for co-authorship if the structural information is a significant part of the paper, e.g.  if ortep or packing diagram are used, structural parameters are discussed and these parameters were derived by the X-ray analysis. 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/>
      </w:pPr>
      <w:r>
        <w:rPr/>
        <w:t>Name  _____________________________________                  Date submitted__________________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/>
      </w:pPr>
      <w:r>
        <w:rPr/>
        <w:t xml:space="preserve">Lab # / Phone #   _______________________ 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/>
      </w:pPr>
      <w:r>
        <w:rPr/>
        <w:t xml:space="preserve">Research Group Advisor Signature  _______________________ 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/>
      </w:pPr>
      <w:r>
        <w:rPr/>
        <w:t>Chemical formula  ___________________________________________________________________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/>
      </w:pPr>
      <w:r>
        <w:rPr/>
        <w:t>Molecular Weight  _____________________________   Optically Active ?   ____________________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/>
      </w:pPr>
      <w:r>
        <w:rPr/>
        <w:t>Solvent Crystals Obtained from?  _______________________________________________________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/>
      </w:pPr>
      <w:r>
        <w:rPr/>
        <w:t>Solvents Used in Workup?  ____________________________________________________________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/>
      </w:pPr>
      <w:r>
        <w:rPr/>
        <w:t>The composition of the compound has been confirmed by: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/>
      </w:pPr>
      <w:r>
        <w:rPr/>
        <w:t>NMR ____   elemental analysis ______  IR ______     SEM _______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/>
      </w:pPr>
      <w:r>
        <w:rPr/>
        <w:t>Is sample sensitive to:       Air  _____     Moisture  _____     Temperature  _____     Light  _______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/>
      </w:pPr>
      <w:r>
        <w:rPr>
          <w:b/>
          <w:bCs/>
        </w:rPr>
        <w:t>Special Handing Instructions (</w:t>
      </w:r>
      <w:r>
        <w:rPr>
          <w:b/>
          <w:bCs/>
          <w:i/>
          <w:iCs/>
        </w:rPr>
        <w:t>i.e.</w:t>
      </w:r>
      <w:r>
        <w:rPr>
          <w:b/>
          <w:bCs/>
        </w:rPr>
        <w:t xml:space="preserve"> toxic, radioactive, explosive ???) _____________</w:t>
      </w:r>
      <w:r>
        <w:rPr/>
        <w:t>__________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/>
      </w:pPr>
      <w:r>
        <w:rPr/>
        <w:t>Proposed Structure: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/>
      </w:pPr>
      <w:r>
        <w:rPr/>
        <w:t xml:space="preserve">Please write a complete list of all chemicals used in the synthesis of this compound. 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302" w:gutter="0" w:header="0" w:top="15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80" w:leader="none"/>
      </w:tabs>
      <w:spacing w:lineRule="auto" w:line="36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580" w:leader="none"/>
      </w:tabs>
      <w:spacing w:lineRule="auto" w:line="36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9:36:00Z</dcterms:created>
  <dc:creator>jeanette krause</dc:creator>
  <dc:description/>
  <cp:keywords/>
  <dc:language>en-US</dc:language>
  <cp:lastModifiedBy>Pittman, Cassandra Marie</cp:lastModifiedBy>
  <cp:lastPrinted>2005-12-14T12:19:00Z</cp:lastPrinted>
  <dcterms:modified xsi:type="dcterms:W3CDTF">2019-05-23T19:36:00Z</dcterms:modified>
  <cp:revision>2</cp:revision>
  <dc:subject/>
  <dc:title>Crystallographic Laboratory</dc:title>
</cp:coreProperties>
</file>