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40" w:right="-99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57099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i/>
          <w:sz w:val="40"/>
          <w:szCs w:val="40"/>
        </w:rPr>
        <w:t>Index Modifications Procedures Fo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1600</wp:posOffset>
                </wp:positionV>
                <wp:extent cx="65627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8pt" to="484.4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1350"/>
        <w:gridCol w:w="135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 Number: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ex 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: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First                                              Last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partment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b Titl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son for Request:</w:t>
            </w:r>
          </w:p>
        </w:tc>
      </w:tr>
      <w:tr>
        <w:trPr>
          <w:trHeight w:val="81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Department/Contact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Contact</w:t>
        <w:tab/>
        <w:tab/>
        <w:t>Receive</w:t>
        <w:tab/>
        <w:tab/>
        <w:t>Cleared</w:t>
      </w:r>
    </w:p>
    <w:p>
      <w:pPr>
        <w:pStyle w:val="Normal"/>
        <w:spacing w:lineRule="auto" w:line="360"/>
        <w:ind w:right="-99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Department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Response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to Close</w:t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  <w:szCs w:val="22"/>
          <w:lang w:val="en-US" w:eastAsia="en-US"/>
        </w:rPr>
        <w:t xml:space="preserve">Grants - </w:t>
      </w:r>
      <w:r>
        <w:rPr>
          <w:sz w:val="22"/>
        </w:rPr>
        <w:t>My SP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7_1845122872"/>
      <w:bookmarkStart w:id="1" w:name="__Fieldmark__7_184512287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8_1845122872"/>
      <w:bookmarkStart w:id="3" w:name="__Fieldmark__8_184512287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9_1845122872"/>
      <w:bookmarkStart w:id="5" w:name="__Fieldmark__9_184512287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Hospital - 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0_1845122872"/>
      <w:bookmarkStart w:id="7" w:name="__Fieldmark__10_184512287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1845122872"/>
      <w:bookmarkStart w:id="9" w:name="__Fieldmark__11_184512287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2_1845122872"/>
      <w:bookmarkStart w:id="11" w:name="__Fieldmark__12_1845122872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  <w:lang w:val="en-US" w:eastAsia="en-US"/>
        </w:rPr>
        <w:t xml:space="preserve">Purchasing - </w:t>
      </w:r>
      <w:r>
        <w:rPr>
          <w:sz w:val="22"/>
        </w:rPr>
        <w:t>Obligations Report</w:t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3_1845122872"/>
      <w:bookmarkStart w:id="13" w:name="__Fieldmark__13_1845122872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4_1845122872"/>
      <w:bookmarkStart w:id="15" w:name="__Fieldmark__14_1845122872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5_1845122872"/>
      <w:bookmarkStart w:id="17" w:name="__Fieldmark__15_1845122872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/>
      </w:pPr>
      <w:r>
        <w:rPr>
          <w:sz w:val="22"/>
        </w:rPr>
        <w:t xml:space="preserve">Accounts/Payable - E-Mail    </w:t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6_1845122872"/>
      <w:bookmarkStart w:id="19" w:name="__Fieldmark__16_1845122872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7_1845122872"/>
      <w:bookmarkStart w:id="21" w:name="__Fieldmark__17_1845122872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8_1845122872"/>
      <w:bookmarkStart w:id="23" w:name="__Fieldmark__18_1845122872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ind w:hanging="547"/>
        <w:rPr>
          <w:sz w:val="22"/>
        </w:rPr>
      </w:pPr>
      <w:r>
        <w:rPr>
          <w:sz w:val="22"/>
        </w:rPr>
        <w:t xml:space="preserve">P-Card – Income Summary by Index Report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9_1845122872"/>
      <w:bookmarkStart w:id="25" w:name="__Fieldmark__19_1845122872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0_1845122872"/>
      <w:bookmarkStart w:id="27" w:name="__Fieldmark__20_1845122872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1_1845122872"/>
      <w:bookmarkStart w:id="29" w:name="__Fieldmark__21_1845122872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ind w:hanging="547"/>
        <w:rPr>
          <w:sz w:val="22"/>
        </w:rPr>
      </w:pPr>
      <w:r>
        <w:rPr>
          <w:sz w:val="22"/>
        </w:rPr>
        <w:t>Outside Vendors – Income Summary by Index Report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2_1845122872"/>
      <w:bookmarkStart w:id="31" w:name="__Fieldmark__22_1845122872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23_1845122872"/>
      <w:bookmarkStart w:id="33" w:name="__Fieldmark__23_1845122872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24_1845122872"/>
      <w:bookmarkStart w:id="35" w:name="__Fieldmark__24_1845122872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ind w:hanging="547"/>
        <w:rPr>
          <w:sz w:val="22"/>
        </w:rPr>
      </w:pPr>
      <w:r>
        <w:rPr>
          <w:sz w:val="22"/>
        </w:rPr>
        <w:t>Fixed Assets - E-Mai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5_1845122872"/>
      <w:bookmarkStart w:id="37" w:name="__Fieldmark__25_1845122872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26_1845122872"/>
      <w:bookmarkStart w:id="39" w:name="__Fieldmark__26_1845122872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7_1845122872"/>
      <w:bookmarkStart w:id="41" w:name="__Fieldmark__27_1845122872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Budget Department - Income Summary by Index Report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8_1845122872"/>
      <w:bookmarkStart w:id="43" w:name="__Fieldmark__28_1845122872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9_1845122872"/>
      <w:bookmarkStart w:id="45" w:name="__Fieldmark__29_1845122872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30_1845122872"/>
      <w:bookmarkStart w:id="47" w:name="__Fieldmark__30_1845122872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hanging="547"/>
        <w:rPr/>
      </w:pPr>
      <w:r>
        <w:rPr>
          <w:sz w:val="22"/>
        </w:rPr>
        <w:t>Payroll- Income Summary by Index Report</w:t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1_1845122872"/>
      <w:bookmarkStart w:id="49" w:name="__Fieldmark__31_1845122872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2_1845122872"/>
      <w:bookmarkStart w:id="51" w:name="__Fieldmark__32_1845122872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33_1845122872"/>
      <w:bookmarkStart w:id="53" w:name="__Fieldmark__33_1845122872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Student Accounts - E-Mail</w:t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34_1845122872"/>
      <w:bookmarkStart w:id="55" w:name="__Fieldmark__34_1845122872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35_1845122872"/>
      <w:bookmarkStart w:id="57" w:name="__Fieldmark__35_1845122872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36_1845122872"/>
      <w:bookmarkStart w:id="59" w:name="__Fieldmark__36_1845122872"/>
      <w:bookmarkEnd w:id="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/>
      </w:pPr>
      <w:r>
        <w:rPr>
          <w:sz w:val="22"/>
        </w:rPr>
        <w:t>Print Shop - 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7_1845122872"/>
      <w:bookmarkStart w:id="61" w:name="__Fieldmark__37_1845122872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8_1845122872"/>
      <w:bookmarkStart w:id="63" w:name="__Fieldmark__38_1845122872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9_1845122872"/>
      <w:bookmarkStart w:id="65" w:name="__Fieldmark__39_1845122872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Mailroom - 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40_1845122872"/>
      <w:bookmarkStart w:id="67" w:name="__Fieldmark__40_1845122872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41_1845122872"/>
      <w:bookmarkStart w:id="69" w:name="__Fieldmark__41_1845122872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42_1845122872"/>
      <w:bookmarkStart w:id="71" w:name="__Fieldmark__42_1845122872"/>
      <w:bookmarkEnd w:id="7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Telecom - 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43_1845122872"/>
      <w:bookmarkStart w:id="73" w:name="__Fieldmark__43_1845122872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44_1845122872"/>
      <w:bookmarkStart w:id="75" w:name="__Fieldmark__44_1845122872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45_1845122872"/>
      <w:bookmarkStart w:id="77" w:name="__Fieldmark__45_1845122872"/>
      <w:bookmarkEnd w:id="7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>
          <w:sz w:val="22"/>
        </w:rPr>
      </w:pPr>
      <w:r>
        <w:rPr>
          <w:sz w:val="22"/>
        </w:rPr>
        <w:t>Cell Phones - 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46_1845122872"/>
      <w:bookmarkStart w:id="79" w:name="__Fieldmark__46_1845122872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47_1845122872"/>
      <w:bookmarkStart w:id="81" w:name="__Fieldmark__47_1845122872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48_1845122872"/>
      <w:bookmarkStart w:id="83" w:name="__Fieldmark__48_1845122872"/>
      <w:bookmarkEnd w:id="8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7"/>
        <w:rPr/>
      </w:pPr>
      <w:r>
        <w:rPr>
          <w:sz w:val="22"/>
        </w:rPr>
        <w:t xml:space="preserve">Copiers - </w:t>
      </w:r>
      <w:r>
        <w:rPr/>
        <w:t>E-Mail</w:t>
        <w:tab/>
        <w:tab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9_1845122872"/>
      <w:bookmarkStart w:id="85" w:name="__Fieldmark__49_1845122872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50_1845122872"/>
      <w:bookmarkStart w:id="87" w:name="__Fieldmark__50_1845122872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51_1845122872"/>
      <w:bookmarkStart w:id="89" w:name="__Fieldmark__51_1845122872"/>
      <w:bookmarkEnd w:id="8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ind w:hanging="540"/>
        <w:rPr>
          <w:sz w:val="22"/>
        </w:rPr>
      </w:pPr>
      <w:r>
        <w:rPr/>
        <w:t>General Accounting – E-Mail</w:t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52_1845122872"/>
      <w:bookmarkStart w:id="91" w:name="__Fieldmark__52_1845122872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53_1845122872"/>
      <w:bookmarkStart w:id="93" w:name="__Fieldmark__53_1845122872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54_1845122872"/>
      <w:bookmarkStart w:id="95" w:name="__Fieldmark__54_1845122872"/>
      <w:bookmarkEnd w:id="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990" w:hanging="540"/>
        <w:rPr/>
      </w:pPr>
      <w:r>
        <w:rPr/>
        <w:t>APPROVER SIGNATUR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50" w:right="-810" w:hanging="0"/>
        <w:rPr/>
      </w:pPr>
      <w:r>
        <w:rPr>
          <w:i/>
          <w:sz w:val="20"/>
          <w:szCs w:val="20"/>
        </w:rPr>
        <w:t>Once the Index Modifications Procedures form has been completed, it should be sent to General Accounting for final checking and to have the index code closed or changed.</w:t>
      </w:r>
    </w:p>
    <w:sectPr>
      <w:type w:val="continuous"/>
      <w:pgSz w:w="12240" w:h="15840"/>
      <w:pgMar w:left="1800" w:right="180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1:00Z</dcterms:created>
  <dc:creator>Finance</dc:creator>
  <dc:description/>
  <cp:keywords/>
  <dc:language>en-US</dc:language>
  <cp:lastModifiedBy>aki</cp:lastModifiedBy>
  <cp:lastPrinted>2009-04-15T14:05:00Z</cp:lastPrinted>
  <dcterms:modified xsi:type="dcterms:W3CDTF">2009-04-15T18:11:00Z</dcterms:modified>
  <cp:revision>2</cp:revision>
  <dc:subject/>
  <dc:title>INDEX CLOSING PROCDURES FORM</dc:title>
</cp:coreProperties>
</file>