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50" w:right="150" w:hanging="0"/>
        <w:jc w:val="center"/>
        <w:rPr>
          <w:b/>
          <w:b/>
          <w:bCs/>
        </w:rPr>
      </w:pPr>
      <w:r>
        <w:rPr>
          <w:b/>
          <w:bCs/>
        </w:rPr>
        <w:t>REVENUE ACCOUNT CODE DEFINITIONS</w:t>
      </w:r>
    </w:p>
    <w:p>
      <w:pPr>
        <w:pStyle w:val="Body"/>
        <w:spacing w:before="0" w:after="0"/>
        <w:ind w:left="150" w:right="150" w:hanging="0"/>
        <w:jc w:val="center"/>
        <w:rPr/>
      </w:pPr>
      <w:r>
        <w:rPr/>
      </w:r>
    </w:p>
    <w:tbl>
      <w:tblPr>
        <w:tblW w:w="4750" w:type="pct"/>
        <w:jc w:val="left"/>
        <w:tblInd w:w="-45" w:type="dxa"/>
        <w:tblLayout w:type="fixed"/>
        <w:tblCellMar>
          <w:top w:w="15" w:type="dxa"/>
          <w:left w:w="15" w:type="dxa"/>
          <w:bottom w:w="15" w:type="dxa"/>
          <w:right w:w="15" w:type="dxa"/>
        </w:tblCellMar>
      </w:tblPr>
      <w:tblGrid>
        <w:gridCol w:w="1016"/>
        <w:gridCol w:w="7192"/>
      </w:tblGrid>
      <w:tr>
        <w:trPr>
          <w:trHeight w:val="735"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75" w:after="75"/>
              <w:ind w:left="75" w:right="75" w:hanging="0"/>
              <w:jc w:val="both"/>
              <w:rPr/>
            </w:pPr>
            <w:r>
              <w:rPr>
                <w:b/>
              </w:rPr>
              <w:t xml:space="preserve">Student Tuition and Fees (51xxx series) </w:t>
            </w:r>
          </w:p>
          <w:p>
            <w:pPr>
              <w:pStyle w:val="NormalWeb"/>
              <w:spacing w:before="75" w:after="75"/>
              <w:ind w:left="75" w:right="75" w:hanging="0"/>
              <w:jc w:val="both"/>
              <w:rPr>
                <w:i/>
                <w:i/>
                <w:iCs/>
              </w:rPr>
            </w:pPr>
            <w:r>
              <w:rPr>
                <w:i/>
                <w:iCs/>
              </w:rPr>
              <w:t xml:space="preserve">The tuition and fees category includes all tuition and fees assessed for educational purposes.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eneral Fee (511xx series)</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1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eneral Fee - Summer - A fee assessed to all students to provide funding for many student services, including Student Activities, Intercollegiate Athletics, Student Recreation Center and student related capital project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eneral Fee - Fall - see General Fee - Summer.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1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eneral Fee - Spring - see General Fee - Summer.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1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eneral Fee - Prior Year.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Instructional Fees (512xx series)</w:t>
            </w:r>
          </w:p>
        </w:tc>
      </w:tr>
      <w:tr>
        <w:trPr>
          <w:trHeight w:val="62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2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Fees assessed for all courses offered for instructional credit charged on a per credit hour basis - UG</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see Instructional Fees - Summer - UG</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see Instructional Fees - Summer - UG</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Grad</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Grad</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Grad</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Law</w:t>
            </w:r>
          </w:p>
        </w:tc>
      </w:tr>
      <w:tr>
        <w:trPr>
          <w:trHeight w:val="46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0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Law</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Law</w:t>
            </w:r>
          </w:p>
        </w:tc>
      </w:tr>
      <w:tr>
        <w:trPr>
          <w:trHeight w:val="49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MBA</w:t>
            </w:r>
          </w:p>
        </w:tc>
      </w:tr>
      <w:tr>
        <w:trPr>
          <w:trHeight w:val="49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MBA</w:t>
            </w:r>
          </w:p>
        </w:tc>
      </w:tr>
      <w:tr>
        <w:trPr>
          <w:trHeight w:val="49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MBA</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Pharm D</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Pharm D</w:t>
            </w:r>
          </w:p>
        </w:tc>
      </w:tr>
      <w:tr>
        <w:trPr>
          <w:trHeight w:val="34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Pharm D</w:t>
            </w:r>
          </w:p>
        </w:tc>
      </w:tr>
      <w:tr>
        <w:trPr>
          <w:trHeight w:val="24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Med</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Med</w:t>
            </w:r>
          </w:p>
        </w:tc>
      </w:tr>
      <w:tr>
        <w:trPr>
          <w:trHeight w:val="40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1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Med</w:t>
            </w:r>
          </w:p>
        </w:tc>
      </w:tr>
      <w:tr>
        <w:trPr>
          <w:trHeight w:val="46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Gemini</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Gemini</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Gemini</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Human Organ Donation</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Human Organ Donation</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Human Organ Donation</w:t>
            </w:r>
          </w:p>
        </w:tc>
      </w:tr>
      <w:tr>
        <w:trPr>
          <w:trHeight w:val="28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PhD</w:t>
            </w:r>
          </w:p>
        </w:tc>
      </w:tr>
      <w:tr>
        <w:trPr>
          <w:trHeight w:val="34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PhD</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PhD</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2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Nursing</w:t>
            </w:r>
          </w:p>
        </w:tc>
      </w:tr>
      <w:tr>
        <w:trPr>
          <w:trHeight w:val="37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Nursing</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Nursing</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Occupational Health</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Occupational Health</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Occupational Health</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Bioscience</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Bioscience</w:t>
            </w:r>
          </w:p>
        </w:tc>
      </w:tr>
      <w:tr>
        <w:trPr>
          <w:trHeight w:val="28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Bioscience</w:t>
            </w:r>
          </w:p>
        </w:tc>
      </w:tr>
      <w:tr>
        <w:trPr>
          <w:trHeight w:val="34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Physician Assista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3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Physician Assistant</w:t>
            </w:r>
          </w:p>
        </w:tc>
      </w:tr>
      <w:tr>
        <w:trPr>
          <w:trHeight w:val="30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Physician Assistant</w:t>
            </w:r>
          </w:p>
        </w:tc>
      </w:tr>
      <w:tr>
        <w:trPr>
          <w:trHeight w:val="37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Master Public Health</w:t>
            </w:r>
          </w:p>
        </w:tc>
      </w:tr>
      <w:tr>
        <w:trPr>
          <w:trHeight w:val="26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Master Public Health</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Master Public Health</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Bioscience-Rehab</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Bioscience-Rehab</w:t>
            </w:r>
          </w:p>
        </w:tc>
      </w:tr>
      <w:tr>
        <w:trPr>
          <w:trHeight w:val="40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Bioscience-Rehab</w:t>
            </w:r>
          </w:p>
        </w:tc>
      </w:tr>
      <w:tr>
        <w:trPr>
          <w:trHeight w:val="46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Occupational Therapy</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Occupational Therapy</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4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Occupational Therapy</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Spec Non-Degree</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Spec Non-Degree</w:t>
            </w:r>
          </w:p>
        </w:tc>
      </w:tr>
      <w:tr>
        <w:trPr>
          <w:trHeight w:val="393"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Spec Non-Degree</w:t>
            </w:r>
          </w:p>
        </w:tc>
      </w:tr>
      <w:tr>
        <w:trPr>
          <w:trHeight w:val="28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DPT</w:t>
            </w:r>
          </w:p>
        </w:tc>
      </w:tr>
      <w:tr>
        <w:trPr>
          <w:trHeight w:val="34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DP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DPT</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 - DNP Program</w:t>
            </w:r>
          </w:p>
        </w:tc>
      </w:tr>
      <w:tr>
        <w:trPr>
          <w:trHeight w:val="375"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 - DNP Program</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 - DNP Program</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5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UG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Grad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Law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MBA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harm D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Med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Gemini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HOD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hD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Nursing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6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Occ Health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Bioscience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hysician Asst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Mstr Pub Hlth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BioSci Rehab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Occ Therapy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ec Non Degree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DPT - Prior Year</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R YR-HSH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HSH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7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HSH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HSH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R YR-BU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BU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BU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BU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R YR-NUR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NUR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NUR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NURS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8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R YR-ENGR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ENGR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ENGR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ENGR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Pharm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Pharm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Pharm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ummer-NSM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Fall-NSM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Spring-NSM Upper Division</w:t>
            </w:r>
          </w:p>
        </w:tc>
      </w:tr>
      <w:tr>
        <w:trPr>
          <w:trHeight w:val="44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29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tructional Fees - PR YR-NSM Upper Division</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ut of State Fees (513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3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UG</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UG</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UG</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Gra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Gra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Gra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Law</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0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Law</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Law</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MBA</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MBA</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MBA</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Pharm 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Pharm 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Pharm 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Me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Me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1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Me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Gemini</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Gemini</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Gemini</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Human Organ Donation</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Human Organ Donation</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Human Organ Donation</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Ph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Ph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PhD.</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2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Nursing</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Nursing</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Nursing</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Occupational Health</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Occupational Health</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Occupational Health</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Bioscienc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Bioscienc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Bioscienc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Physician Assistant</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3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Physician Assistant</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Physician Assistant</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Master Public Health</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Master Public Health</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Master Public Health</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Bioscience-Rehab</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Bioscience-Rehab</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Bioscience-Rehab</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Occupational Therapy</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Occupational Therapy</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4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Occupational Therapy</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Special Non-Degre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Special Non-Degre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Special Non-Degre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DPT</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DPT</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DPT</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ummer - Out-of-state surcharge assessed to all graduate students not residing in the state of Ohio – DNP Program</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Fall - Out-of-state surcharge assessed to all graduate students not residing in the state of Ohio – DNP Program</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ring - Out-of-state surcharge assessed to all graduate students not residing in the state of Ohio – DNP Program</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5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UG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Grad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Law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MBA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Pharm D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Med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Gemini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HOD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PhD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Nursing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6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Occ Health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Bioscience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Physician Asst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Mstr Pub Hlth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BioSci Rehab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Occ Therapy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Spec Non Degree – Prior Year</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37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of-State Surcharge – DPT – Prior Year</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Lab and Technology Fees (514xx seri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4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echnology Fees - A fee assessed for technology enhancement.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420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Lab Fees - A fee assessed for lab usage as designated for various course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430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Distance Learning Fees - A fee assessed for Distance Learning course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44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Library Information Resource Fees</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ther Student Fees (515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Non-Credit Instruction - Fees assessed for non-credit classes; e.g. personal interest, seminars, etc.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03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udent Fees - Special fees assessed for various uses which are not described elsewhere.</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04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Application Fee - A processing fee charged when an application for admission is made.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Matriculation Fee - A recording fee assessed to each new student the first time the student registers for clas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Advanced Standing Fee - A fee charged for an advance standing examination and a fee per credit hour charge if the examination is passed.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07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Late Payment Charge - A fee charged on all University invoices not paid within the specified time.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08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Late Registration Charge - A fee assessed to students who register for classes on or after the first day of the semester.</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09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Law Pre-registration Deposit Forfeit - Advance deposit fee for Law students to be applied, within the first semester, towards instructional fees upon registration.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ecording Fee - For work not done at the University by medical and X-ray technology students, for which credit is given by the University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1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Installment Payment Plan Fee - Fees assessed to students who choose the installment payment plan.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tudent Program Fees - A fee charged for the student orientation program, e.g., Rocket Launch.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13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Applied Music Fee - A fee charged per semester in addition to the course fee for private instruction.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14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nscript &amp; Graduation Fee - A special service fee is assessed per semester for transcripts and graduation.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15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Diploma Fee - A fee for providing duplicate diploma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16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Breakage Fee - A fee assessed for breakage of lab equipment and supplie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1517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ID Card Payment - Fee assessed for ID card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1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Duplicate ID Card - Fees assessed for replacement of ID Card.</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1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Facility Fee - Fees assessed for use of faciliti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Tuition Fee Adjustment - Fees assessed for tuition adjustment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2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BGSU Revenu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2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Dissertation Fe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152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Course Recertification Fee</w:t>
            </w:r>
          </w:p>
        </w:tc>
      </w:tr>
      <w:tr>
        <w:trPr>
          <w:trHeight w:val="1653"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375" w:after="75"/>
              <w:ind w:left="75" w:right="75" w:hanging="0"/>
              <w:jc w:val="both"/>
              <w:rPr>
                <w:b/>
                <w:b/>
              </w:rPr>
            </w:pPr>
            <w:r>
              <w:rPr>
                <w:b/>
              </w:rPr>
              <w:t xml:space="preserve">Government Subsidy (52xxx series) </w:t>
            </w:r>
          </w:p>
          <w:p>
            <w:pPr>
              <w:pStyle w:val="NormalWeb"/>
              <w:spacing w:before="75" w:after="75"/>
              <w:ind w:left="75" w:right="75" w:hanging="0"/>
              <w:jc w:val="both"/>
              <w:rPr>
                <w:i/>
                <w:i/>
                <w:iCs/>
              </w:rPr>
            </w:pPr>
            <w:r>
              <w:rPr>
                <w:i/>
                <w:iCs/>
              </w:rPr>
              <w:t>This includes all unrestricted amounts received for current operations from, or made available to an institution by, legislative acts or a local taxing authority, and restricted amounts from these sources to the extent expended for current operations.  (This category does not include government grants and contracts.)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overnment Subsidy - State  (521xx seri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Share of Instruction - Revenue allocated from the state of Ohio.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Capital Appropriation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Subsidy - Success Challeng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Appropriations - Clinical Teaching</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Appropriations - Family Practic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Appropriations - AHEC</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Appropriations - Primary Care Resid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0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Appropriations - AHEC Statewid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Appropriations - Geriatric Medicin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1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Share of Instruction-Stimulu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terest ARRA Subsidy</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219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ate Subsidy - Other</w:t>
            </w:r>
          </w:p>
        </w:tc>
      </w:tr>
      <w:tr>
        <w:trPr>
          <w:trHeight w:val="1455"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375" w:after="75"/>
              <w:ind w:left="75" w:right="75" w:hanging="0"/>
              <w:jc w:val="both"/>
              <w:rPr>
                <w:b/>
                <w:b/>
              </w:rPr>
            </w:pPr>
            <w:r>
              <w:rPr>
                <w:b/>
              </w:rPr>
              <w:t>Government Grants &amp; Contracts (53xxx series)</w:t>
            </w:r>
          </w:p>
          <w:p>
            <w:pPr>
              <w:pStyle w:val="NormalWeb"/>
              <w:spacing w:before="75" w:after="75"/>
              <w:ind w:left="75" w:right="75" w:hanging="0"/>
              <w:jc w:val="both"/>
              <w:rPr>
                <w:i/>
                <w:i/>
                <w:iCs/>
              </w:rPr>
            </w:pPr>
            <w:r>
              <w:rPr>
                <w:i/>
                <w:iCs/>
              </w:rPr>
              <w:t xml:space="preserve">This includes all unrestricted amounts received or made available by grants, contracts, and cooperative agreements from government agencies for current operations; and all amounts received or made available through restricted grants, contracts, and cooperative agreements to the extent expended for current operations.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rants and Contracts - Federal  (531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1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rants &amp; Contracts--Federal - Federal government grants and contracts awarded for various projects proposed by members of the University community. </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Grants &amp; Contracts - Federal Non Operating</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1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Title IV Administrative Allowance - Revenue generated from recovery of administrative allowances associated with Title IV grants and contracts awarded to the University.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199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Other--Federal - Revenue received from the federal government for non-grant activity.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rants and Contracts - State  (532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2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rants &amp; Contracts--State - State government grants and contracts awarded for various projects proposed by members of the University community.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2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Grants &amp; Contracts - State Non Operating</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rants and Contracts - Local  (533xx series)</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3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rants &amp; Contracts--Local - Grants and contracts awarded for various projects proposed by members of the University community funded through governmental agencies within Lucas County or the City of Toledo.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rants and Contracts - Non-Local  (534xx series)</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3402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Grants &amp; Contracts - Non-Local - Grants and contracts awarded for various projects proposed by members of the University community funded through governmental agencies outside Lucas County or the City of Toledo.  </w:t>
            </w:r>
          </w:p>
        </w:tc>
      </w:tr>
      <w:tr>
        <w:trPr>
          <w:trHeight w:val="1695"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375" w:after="75"/>
              <w:ind w:left="75" w:right="75" w:hanging="0"/>
              <w:jc w:val="both"/>
              <w:rPr/>
            </w:pPr>
            <w:r>
              <w:rPr>
                <w:b/>
              </w:rPr>
              <w:t xml:space="preserve">Non-Gov Gifts, Grants, and Contracts (54xxx series) </w:t>
            </w:r>
          </w:p>
          <w:p>
            <w:pPr>
              <w:pStyle w:val="NormalWeb"/>
              <w:spacing w:before="75" w:after="75"/>
              <w:ind w:left="75" w:right="75" w:hanging="0"/>
              <w:jc w:val="both"/>
              <w:rPr/>
            </w:pPr>
            <w:r>
              <w:rPr>
                <w:i/>
                <w:iCs/>
              </w:rPr>
              <w:t>This includes amounts from non-governmental organizations and individuals, including funds resulting from contracting for the furnishing of goods and services of an instructional, research, or public service nature. It includes all unrestricted gifts, grants, and bequests as well as all restricted gifts, grants, and contracts from non-governmental sources to the extent expended in the current fiscal year for current operations.</w:t>
            </w:r>
            <w:r>
              <w:rPr/>
              <w:t xml:space="preserve">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Gifts  (541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1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rivate Gifts - Revenue received as gifts to the University; e.g. scholarship, fellowships, equipment.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ifts - UT Foundation - Gifts received through the UT Foundation.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1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Endowed Gift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1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COF Revenue - Salary support for the Foundation.</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1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UT Physicians</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Non-Governmental Grants &amp; Contracts  (542xx series)</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2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rants &amp; Contracts - Industry - Grants and contracts awarded from private enterprise (for profit business) for various projects proposed by faculty at the University.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2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rants &amp; Contracts - Affiliated Institutions - Grants and contracts awarded from an affiliated institution for various projects proposed by faculty at the University. </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22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rants &amp; Contracts - Non-Profit - Grants and contracts awarded from foundations other than UT Foundation for various projects proposed by faculty at the University </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23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Grants &amp; Contracts - Other - All other grants and contracts awarded from non-profit non-governmental agencies for various projects proposed by faculty at the University which are not listed above.  </w:t>
            </w:r>
          </w:p>
        </w:tc>
      </w:tr>
      <w:tr>
        <w:trPr>
          <w:trHeight w:val="35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24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right="75" w:hanging="0"/>
              <w:jc w:val="both"/>
              <w:rPr/>
            </w:pPr>
            <w:r>
              <w:rPr/>
              <w:t xml:space="preserve"> </w:t>
            </w:r>
            <w:r>
              <w:rPr/>
              <w:t>Contracts - Salary Reimbursement.</w:t>
            </w:r>
          </w:p>
        </w:tc>
      </w:tr>
      <w:tr>
        <w:trPr>
          <w:trHeight w:val="35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25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right="75" w:hanging="0"/>
              <w:jc w:val="both"/>
              <w:rPr/>
            </w:pPr>
            <w:r>
              <w:rPr/>
              <w:t xml:space="preserve"> </w:t>
            </w:r>
            <w:r>
              <w:rPr/>
              <w:t>Grants &amp; Contracts – PHS Clinical</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ther  (543xx series)</w:t>
            </w:r>
          </w:p>
        </w:tc>
      </w:tr>
      <w:tr>
        <w:trPr>
          <w:trHeight w:val="1455"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375" w:after="75"/>
              <w:ind w:left="75" w:right="75" w:hanging="0"/>
              <w:jc w:val="both"/>
              <w:rPr>
                <w:b/>
                <w:b/>
              </w:rPr>
            </w:pPr>
            <w:r>
              <w:rPr>
                <w:b/>
              </w:rPr>
              <w:t xml:space="preserve">Endowment Income </w:t>
            </w:r>
          </w:p>
          <w:p>
            <w:pPr>
              <w:pStyle w:val="NormalWeb"/>
              <w:spacing w:before="75" w:after="75"/>
              <w:ind w:left="75" w:right="75" w:hanging="0"/>
              <w:jc w:val="both"/>
              <w:rPr/>
            </w:pPr>
            <w:r>
              <w:rPr>
                <w:i/>
                <w:iCs/>
              </w:rPr>
              <w:t>This includes unrestricted income from endowment and similar funds, restricted income from endowment and similar funds to the extent expended for current operations and income from funds held by others under irrevocable trusts (which should be identified separately under this revenue heading).</w:t>
            </w:r>
            <w:r>
              <w:rPr/>
              <w:t xml:space="preserve">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3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Endowment Income - Revenue received from University held endowments.</w:t>
            </w:r>
          </w:p>
        </w:tc>
      </w:tr>
      <w:tr>
        <w:trPr>
          <w:trHeight w:val="420"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75" w:after="75"/>
              <w:ind w:left="75" w:right="75" w:hanging="0"/>
              <w:jc w:val="both"/>
              <w:rPr>
                <w:b/>
                <w:b/>
              </w:rPr>
            </w:pPr>
            <w:r>
              <w:rPr>
                <w:b/>
              </w:rPr>
              <w:t>Bond Proceed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43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Bond Proceeds - Proceed from the sale of bonds issued to finance capital projects.</w:t>
            </w:r>
          </w:p>
        </w:tc>
      </w:tr>
      <w:tr>
        <w:trPr>
          <w:trHeight w:val="3030" w:hRule="atLeast"/>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heading"/>
              <w:spacing w:before="375" w:after="75"/>
              <w:ind w:right="75" w:hanging="0"/>
              <w:jc w:val="both"/>
              <w:rPr/>
            </w:pPr>
            <w:r>
              <w:rPr>
                <w:b/>
              </w:rPr>
              <w:t xml:space="preserve"> </w:t>
            </w:r>
            <w:r>
              <w:rPr>
                <w:b/>
              </w:rPr>
              <w:t xml:space="preserve">Sales and Services (55xxx series) </w:t>
            </w:r>
          </w:p>
          <w:p>
            <w:pPr>
              <w:pStyle w:val="NormalWeb"/>
              <w:spacing w:before="75" w:after="75"/>
              <w:ind w:left="75" w:right="75" w:hanging="0"/>
              <w:jc w:val="both"/>
              <w:rPr>
                <w:i/>
                <w:i/>
                <w:iCs/>
              </w:rPr>
            </w:pPr>
            <w:r>
              <w:rPr>
                <w:i/>
                <w:iCs/>
              </w:rPr>
              <w:t>This includes revenues that are related incidentally to the conduct of instruction, research, and public service and revenues of activities that exist to provide instructional and laboratory experience for students and that incidentally create goods and services that may be sold to students, faculty, staff, and the general public.  This is limited to revenues derived directly from the operation of auxiliary enterprises (sales and services other than for training or instruction).  Auxiliary enterprises include residence halls, food services, student recreation center, intercollegiate athletics, student union, and services such as copy centers, day-care centers, etc.</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Sales and Services - Department Specific  (550xx &amp; 551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uarantees/Options - Revenue received from athletic games played at other location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rogram Sales - Revenue from the sale of programs at athletic event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eneral Advertising - Revenue received from the sale of advertisement space in the Collegian or athletic program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coreboard Advertising - Revenue received from the sale of advertisements placed on athletic scoreboard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Broadcasts/Telecasts - Revenue received from the sale of broadcast or telecast time during athletic event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oncessions - Revenue received from concession sales during athletic and non-athletic events. </w:t>
            </w:r>
          </w:p>
        </w:tc>
      </w:tr>
      <w:tr>
        <w:trPr>
          <w:trHeight w:val="34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1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Ticket Sales - Athletic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Health Services Fee - Resident Halls - The portion of residence hall room rental applied for Health services usage.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tudent Health Insurance Administrative Fee Charge - Revenue generated from the monitoring of health insurance offered to students. </w:t>
            </w:r>
          </w:p>
        </w:tc>
      </w:tr>
      <w:tr>
        <w:trPr>
          <w:trHeight w:val="69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rescription Drugs - Revenue generated from the sale of prescription drug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Faculty/Staff Immunizations &amp; Dressings - Revenue generated from the provision of medical services to faculty and staff member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dical Clinic Service Fees - Revenue generated from the provision of clinic services through the Medical Center; e.g. gynecological services.</w:t>
            </w:r>
          </w:p>
        </w:tc>
      </w:tr>
      <w:tr>
        <w:trPr>
          <w:trHeight w:val="69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Laboratory Services - Revenue generated from the provision of laboratory service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sychiatry Services - Revenue generated from the provision of psychiatric or other counseling services. </w:t>
            </w:r>
          </w:p>
        </w:tc>
      </w:tr>
      <w:tr>
        <w:trPr>
          <w:trHeight w:val="40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dical Center Office Visits</w:t>
            </w:r>
          </w:p>
        </w:tc>
      </w:tr>
      <w:tr>
        <w:trPr>
          <w:trHeight w:val="41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dical Center Medical Procedures</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2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dical Center Injection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5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oom Charges - Revenue received from the rental of all residence hall rooms including McComas Village.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5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oom Damage Forfeit of Security Deposit - Revenue generated through reduction of residence halls security deposits due to room damage.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5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Board Charges - Revenue received from the sale of meal plans provided to students residing in University residence halls. </w:t>
            </w:r>
          </w:p>
        </w:tc>
      </w:tr>
      <w:tr>
        <w:trPr>
          <w:trHeight w:val="41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5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Room Charges - Discount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6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opy Sales &amp; Services - Revenue received from the vendor who supplies copy service to the University and revenue generated from coin operated copy machine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6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ocket Card and Dining Dollars Food Sales - Revenue received from the food service contract.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6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atering Revenue - Revenue received from the catering food contract.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6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ash Food Sales - Revenue generated through cash food sales at various venues on campu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7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ocket Phone Plan - Revenue generated through the Rocket Phone Plan.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7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Library Fines - Revenue received from charges for overdue library material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7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esidency Program Income - Revenue received from other hospital for UT resident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7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ale of New Book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7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ale of Used Book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07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ale of Supplies - Bookstore.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1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tudent Parking Fees - A fee charged for the purchase of a student parking permit.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tudent Parking Fines - Fines charged for various parking violation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55104 </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General Public Parking Fees - A fee charged to the public for parking on campu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1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tered Parking Fees - Fees charged for metered parking.</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1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Faculty/Staff Parking Fees - A fee assessed for each faculty and staff member issued a parking permi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1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Faculty/Staff Parking Fines - Fines charged for various parking violations.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Sales and Services - General  (552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2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Interdepartmental Sales &amp; Services - Revenue generated through the sales and services between departments in different fund groups. </w:t>
            </w:r>
          </w:p>
        </w:tc>
      </w:tr>
      <w:tr>
        <w:trPr>
          <w:trHeight w:val="90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2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ublic, Student and General Sales &amp; Services - Revenue generated through the sales and services provided to the general public and students; e.g. Publications, Computer Services, Print Shop, Placement, Theater, Kinesiotherapy, etc. </w:t>
            </w:r>
          </w:p>
        </w:tc>
      </w:tr>
      <w:tr>
        <w:trPr>
          <w:trHeight w:val="43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2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icket Sales Non-Athletic Event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2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icket Sales Contracts - Payments to concert promoters for Savage Hall event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2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Management Contracts - Revenue received from services provided on behalf of the University through a contract agreement, e.g. Bookstore services.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Lease &amp; Rental Revenue  (553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3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entals --Room - Revenue generated through the rental of rooms; e.g. Seagate Center, Doermann Theater, etc.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3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Lease--Building - Revenue generated through the rental of university owned buildings; e.g. ORC, Bookstore, Savage Hall, etc.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39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entals--Other - Revenue generated through the rental of property not described elsewhere; e.g. equipment.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Commissions  (554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4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ay Telephone Revenue - Revenue received from the coin operated telephone contract.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4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Vending Machine Revenue - Revenue received from the vending machines contract.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4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oin Op Machine Revenue - Revenue received from machines not separately identified; e.g. electronic games, laundry machines, etc.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Royalties  (555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5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oyalties--Patent - Revenue received as a royalty on patents owned by the University.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5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oyalties--Other - Revenue received as a royalty that is not described elsewhere; e.g. for the use of the UT logo. </w:t>
            </w:r>
          </w:p>
        </w:tc>
      </w:tr>
      <w:tr>
        <w:trPr>
          <w:trHeight w:val="418"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5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Royalties – Patent Distribution</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Trade Agreements  (556xx series)</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Travel. </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Vehicles. </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Meals. </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Tents. </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Ads. </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Printing. </w:t>
            </w:r>
          </w:p>
        </w:tc>
      </w:tr>
      <w:tr>
        <w:trPr>
          <w:trHeight w:val="33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6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Trade Agreement - Supplies.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ther  (559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Return Check Charges - Charge for each check returned to the University, by banking institutions, for any reason.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heck Cashing Fee - Revenue received from a service fee charged for cashing a check.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ale of Surplus Property - Revenue received from the sale of unused property.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Service Revenue - Revenue generated by student organizations and groups providing services at a University function; e.g. sale of athletic program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Program Incentives - Revenue received through rebate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P-Card Rebates - Revenue received through rebat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op Payment Fe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0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CME Educational Gra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599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ther Sales and Service - Revenue generated from sales and services not described elsewhere.  </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Patient Revenue  (57xxx series)</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In-Patient Revenue  (571xx seri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10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cute Care I/P Revenue - Revenue for I/P acute car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1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Rehab Care I/P Revenue - Revenue for I/P rehab</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CAPH I/P Revenue - Child Adolescent Psych Hospital I/P revenu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1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ult Psych I/P Revenue - Revenue for I/P Adult Psych</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ut-Patient Revenue  (572xx seri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20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ut-Patient Revenu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2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Emergency Out-Patient Revenue</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Contractual Adjustments  (573xx serie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Champus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United Health Car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HMO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Paramount HMO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Workers Comp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PPO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Grants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Other Welfar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0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Blue Cross Other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Blue Cross Anthem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Administrativ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Small Balanc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id Managed Car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Not Medical Necessary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Ohio GA/DA Programs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id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Organ Acquisition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l Mutual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1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Commercial/Other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re Managed Car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re - In-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Champus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United Health Car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HMO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Paramount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Workers Comp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PPO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Grants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2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Other Welfar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Blue Cross Other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Blue Cross Anthem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Administrativ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Small Balanc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Inter-Institutional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Executive Physical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Student Affairs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id Managed Car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BCMH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3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Not Medical Necessary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Ohio GA/DA Programs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id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Organ Acquisition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l Mutual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Commercial/Other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re Managed Car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re - Out-Patient -  Contractual adju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dicare Pass Thru Reimb-Di - MediCare payments other than those paid by DRG</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Hospital Care Assurance - Revenue from State of Ohio for reimbursement of Charity Car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4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UPL Medicaid - State payments for upper payment limit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Student Health</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Charity Care - Allowance for uninsured.</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Cost Report Settlements - Prior year settlements for cost repor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Aetna In-Pati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Aetna Out-Pati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Inter-Institutional In-Pati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BCMH In-Pati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Hospital Franchise State Fe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FrontPath - I/P</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5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FrontPath - O/P</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6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Medicare - RAC</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7361</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dj - Provider Based Clinic</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ther Revenue  (59xxx series)</w:t>
            </w:r>
          </w:p>
          <w:p>
            <w:pPr>
              <w:pStyle w:val="Sheading"/>
              <w:spacing w:before="75" w:after="75"/>
              <w:ind w:left="75" w:right="75" w:hanging="0"/>
              <w:jc w:val="both"/>
              <w:rPr>
                <w:b/>
                <w:b/>
              </w:rPr>
            </w:pPr>
            <w:r>
              <w:rPr>
                <w:i/>
                <w:iCs/>
              </w:rPr>
              <w:t>This includes all sources of current funds revenue not included in other classifications.</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Investment Revenue  (591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1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Investment Income - Income on investment from interest, dividends, and the net of gains and losses due to sale of investment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1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vestment Premium Discou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1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vestment Realized Gain/Los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1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vestment Unrealized Gain/Loss - Revenue generated from the recognition of market appreciation or depreciation.</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Student Loan Revenue  (592xx series)</w:t>
            </w:r>
          </w:p>
        </w:tc>
      </w:tr>
      <w:tr>
        <w:trPr>
          <w:trHeight w:val="40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2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Student Loan Interes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2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Recovery Collection Cost</w:t>
            </w:r>
          </w:p>
        </w:tc>
      </w:tr>
      <w:tr>
        <w:trPr>
          <w:trHeight w:val="357"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2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Recovery Late Fe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2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Penalty Charge</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2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Loan Interest Cancel</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2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Loan Interest</w:t>
            </w:r>
          </w:p>
        </w:tc>
      </w:tr>
      <w:tr>
        <w:trPr/>
        <w:tc>
          <w:tcPr>
            <w:tcW w:w="8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heading"/>
              <w:spacing w:before="75" w:after="75"/>
              <w:ind w:left="75" w:right="75" w:hanging="0"/>
              <w:jc w:val="both"/>
              <w:rPr>
                <w:b/>
                <w:b/>
              </w:rPr>
            </w:pPr>
            <w:r>
              <w:rPr>
                <w:b/>
              </w:rPr>
              <w:t>Other Revenue  (599xx series)</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2</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Union Reimbursements - Revenue received from a union as reimbursement of expenditures paid by the University; e.g.; Salary and benefits of union officials.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3</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Cashier Overage/Shortage - Adjustment needed to balance cashier’s money drawers. </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4</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 xml:space="preserve">Bad Debt Collection - Revenue generated through the collection of bad debt. </w:t>
            </w:r>
          </w:p>
        </w:tc>
      </w:tr>
      <w:tr>
        <w:trPr>
          <w:trHeight w:val="66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5</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Insurance Claims - Revenue generated through insurance claims for loss or damages to buildings or equipment.</w:t>
            </w:r>
          </w:p>
        </w:tc>
      </w:tr>
      <w:tr>
        <w:trPr>
          <w:trHeight w:val="312"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6</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Disposal of Assets - Gain/Los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7</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NCAA Revenu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8</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AC Revenue</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0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Medicare &amp; Medicaid Incentive Pm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1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Academic Affiliation Investment</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90</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Debt Retirement Gain Loss</w:t>
            </w:r>
          </w:p>
        </w:tc>
      </w:tr>
      <w:tr>
        <w:trPr>
          <w:trHeight w:val="420" w:hRule="atLeast"/>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59999</w:t>
            </w:r>
          </w:p>
        </w:tc>
        <w:tc>
          <w:tcPr>
            <w:tcW w:w="7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ind w:left="75" w:right="75" w:hanging="0"/>
              <w:jc w:val="both"/>
              <w:rPr/>
            </w:pPr>
            <w:r>
              <w:rPr/>
              <w:t>Other Income - Any other revenue generated which is not described elsewhere.</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29-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style>
  <w:style w:type="paragraph" w:styleId="Body">
    <w:name w:val="body"/>
    <w:basedOn w:val="Normal"/>
    <w:qFormat/>
    <w:pPr>
      <w:spacing w:before="280" w:after="280"/>
    </w:pPr>
    <w:rPr/>
  </w:style>
  <w:style w:type="paragraph" w:styleId="Sheading">
    <w:name w:val="sheading"/>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13:00Z</dcterms:created>
  <dc:creator>Finance</dc:creator>
  <dc:description/>
  <cp:keywords/>
  <dc:language>en-US</dc:language>
  <cp:lastModifiedBy>Faculty and Staff</cp:lastModifiedBy>
  <cp:lastPrinted>2009-05-27T14:37:00Z</cp:lastPrinted>
  <dcterms:modified xsi:type="dcterms:W3CDTF">2016-01-29T21:38:00Z</dcterms:modified>
  <cp:revision>4</cp:revision>
  <dc:subject/>
  <dc:title/>
</cp:coreProperties>
</file>