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If the computer does not generate a unique new number for you, please do the following;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Close the form, if it is already opened on your comput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Click on Start, all programs and open Adobe Read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Go to Edit, preferences, then form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Uncheck Keep forms data temporarily available on dis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Click OK twice to get out of preferen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Close Adobe Read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Go to AP website to get the form again.  It should give you a new numbe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f you still have problem, please call Amanda Ki at (419) 530 -13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2:00Z</dcterms:created>
  <dc:creator>aki</dc:creator>
  <dc:description/>
  <cp:keywords/>
  <dc:language>en-US</dc:language>
  <cp:lastModifiedBy>aki</cp:lastModifiedBy>
  <dcterms:modified xsi:type="dcterms:W3CDTF">2009-03-16T15:27:00Z</dcterms:modified>
  <cp:revision>1</cp:revision>
  <dc:subject/>
  <dc:title/>
</cp:coreProperties>
</file>