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udit Profi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purpose of the </w:t>
      </w:r>
      <w:r>
        <w:rPr>
          <w:b/>
        </w:rPr>
        <w:t>*** NAME OF PROCESS BEING AUDITED ***</w:t>
      </w:r>
      <w:r>
        <w:rPr/>
        <w:t xml:space="preserve"> audit is to evaluate risk exposures relating to the governance, operations, and information systems regarding the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Reliability and integrity of financial and operational information;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Effectiveness and efficiency of operations; and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Compliance with policies, procedures, laws, regulations, and contracts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 xml:space="preserve">The audit procedures to be performed will be aligned with the following business objectives of the </w:t>
      </w:r>
      <w:r>
        <w:rPr>
          <w:b/>
        </w:rPr>
        <w:t>*** NAME OF PROCESS BEING AUDITED ***</w:t>
      </w:r>
      <w:r>
        <w:rPr/>
        <w:t xml:space="preserve"> process and the means by which the </w:t>
      </w:r>
      <w:r>
        <w:rPr>
          <w:b/>
        </w:rPr>
        <w:t>*** NAME OF DEPARTMENT ***</w:t>
      </w:r>
      <w:r>
        <w:rPr/>
        <w:t xml:space="preserve"> function measures/monitors its perform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Reliability and Integrity of Financial and Operational Information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Business Objective 1:  Identify most significant business objective (e.g. provide accurate and timely customer bills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ind w:left="720" w:hanging="360"/>
        <w:rPr/>
      </w:pPr>
      <w:r>
        <w:rPr/>
        <w:t>Identify primary risks associated with above business objective.  (</w:t>
      </w:r>
      <w:r>
        <w:rPr>
          <w:i/>
        </w:rPr>
        <w:t>Items identified under each business objective, represents potential risk that could keep the business owner from achieving his/her objective.  This information will be used to populate the first column of the Risk Assessment Matrix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"/>
        </w:numPr>
        <w:ind w:left="720" w:hanging="360"/>
        <w:rPr/>
      </w:pPr>
      <w:r>
        <w:rPr/>
        <w:t>Other risks associated with achieving business objective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ind w:left="720" w:hanging="360"/>
        <w:rPr/>
      </w:pPr>
      <w:r>
        <w:rPr/>
        <w:t>Other risks associated with achieving business objective.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siness Objective 2:  Identify next significant business objective (e.g. revenue is accurately reported by customer, by business segment in the proper accounting period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/>
      </w:pPr>
      <w:r>
        <w:rPr/>
        <w:t xml:space="preserve">Identify primary risks associated with above business objective.  </w:t>
      </w:r>
    </w:p>
    <w:p>
      <w:pPr>
        <w:pStyle w:val="ListParagraph"/>
        <w:spacing w:before="0" w:after="200"/>
        <w:contextualSpacing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Other risks associated with achieving business objective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Other risks associated with achieving business objective.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Effectiveness and Efficiency of Operation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usiness Objective 3, 4, etc.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u w:val="single"/>
        </w:rPr>
        <w:t>Compliance with Policies, Procedures, Laws, Regulations, and Contract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usiness Objective X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EPARED BY: __________________________________DATE:_______________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0"/>
          <w:szCs w:val="20"/>
        </w:rPr>
        <w:t>Auditor-In-Charg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APPROVED: ____________________________________DATE:_______________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0"/>
          <w:szCs w:val="20"/>
        </w:rPr>
        <w:t>Dire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IDED TO PROCESS OWNER: ___________________DATE:_______________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   </w:t>
      </w:r>
      <w:r>
        <w:rPr>
          <w:sz w:val="20"/>
          <w:szCs w:val="20"/>
        </w:rPr>
        <w:t>Name of Process Owner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  <w:t>NAME OF DEPARTMENT: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  <w:t>NAME OF AUDIT: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  <w:t>AUDIT PERIOD AS OF: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  <w:t xml:space="preserve">PAGE NO.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2</w:t>
    </w:r>
    <w:r>
      <w:rPr>
        <w:sz w:val="28"/>
        <w:b/>
        <w:szCs w:val="28"/>
      </w:rPr>
      <w:fldChar w:fldCharType="end"/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AUDIT SCOPE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8"/>
        <w:szCs w:val="28"/>
      </w:rPr>
      <w:t>NAME OF DEPARTMENT: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  <w:t>NAME OF AUDIT: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  <w:t>AUDIT PERIOD AS OF: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  <w:t xml:space="preserve">PAGE NO.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1</w:t>
    </w:r>
    <w:r>
      <w:rPr>
        <w:sz w:val="28"/>
        <w:b/>
        <w:szCs w:val="28"/>
      </w:rPr>
      <w:fldChar w:fldCharType="end"/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AUDIT SCOP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6:17:00Z</dcterms:created>
  <dc:creator>Laskey, Doris E.</dc:creator>
  <dc:description/>
  <cp:keywords/>
  <dc:language>en-US</dc:language>
  <cp:lastModifiedBy>David Cutri</cp:lastModifiedBy>
  <cp:lastPrinted>2009-11-18T13:49:00Z</cp:lastPrinted>
  <dcterms:modified xsi:type="dcterms:W3CDTF">2009-12-23T16:17:00Z</dcterms:modified>
  <cp:revision>2</cp:revision>
  <dc:subject/>
  <dc:title/>
</cp:coreProperties>
</file>