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Trustees</w:t>
      </w:r>
    </w:p>
    <w:p>
      <w:pPr>
        <w:pStyle w:val="Heading1"/>
        <w:rPr/>
      </w:pPr>
      <w:r>
        <w:rPr/>
        <w:t>Monday, November 13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al of Minutes – Exhibit 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tember 18, 2006 Board of Trustees Meet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onnel Actions Health Science Campus (Exhibit 1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ef of Staff Report (Exhibit 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tember 28, 2006 Institutional Advancement Committee Mee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tember 29, 2006 Academic Affairs Committee Mee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tober 16, 2006 Committee Meeting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tober 20, 2006 Academic Affairs Committee Mee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tober 30, 2006 Audit Committee Mee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ember 1, 2006 Board Administration and Trusteeship Committee Mee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ember 1, 2006 Finance Committee Meet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sent Agenda Items – Exhibit 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0-05:  “Competitive Procurement”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esolution No. 06-10-06:  “National Service Week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iance Pla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ment Polic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 Campus and Health Science Campus Personnel Act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ary Degree Nomination – Christine Brenna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oard of Trustees Committees  – Exhibit 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Aff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Medical Education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Education Curriculu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1-07:  “New Constitution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Administration and Trusteeship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Ethics and Review of Conflict of Interest Byla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Quarter Financial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ve Year Sources and Uses of Capit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1-09:  “Authorizing the Issuance of General Receipts Bonds of the University . . . “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1-10:  “Authorizing Supplemental Agreements to Evidence the Pledge of General Receipts of the University . . . “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orial Field House – Classroom Project, Architect Approv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armacy Building, Architect Approv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age Hall, Approval to Hire an Architectural Firm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Resolution No. 06-11-11:  “Authorizing Relocation of the College of Pharmacy to the Health Science Campus of The University of Toledo”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6-11-12:  “Authorizing Renovations to the Memorial Field House, Design of the College of Pharmacy Building and Design of Savage Hal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 Science and Clinical Ca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CAHO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s and Guidelines Revisions</w:t>
      </w:r>
    </w:p>
    <w:p>
      <w:pPr>
        <w:pStyle w:val="Normal"/>
        <w:numPr>
          <w:ilvl w:val="2"/>
          <w:numId w:val="2"/>
        </w:numPr>
        <w:rPr/>
      </w:pPr>
      <w:r>
        <w:rPr/>
        <w:t>Executive Session to discuss privileged information related to the evaluation of medical staff personnel appointme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ecutive Session to prepare for, conduct, or review negotiations or bargaining sessions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esolution No. 06-11-08:  “Special Committee of the Board of Trustees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nnual Report on Competency of Hospital Staff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tional Advancem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ience and Technology Corridor Present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Affai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ecutive Session, if necessa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008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4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November 1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59:00Z</dcterms:created>
  <dc:creator>JGregor</dc:creator>
  <dc:description/>
  <cp:keywords/>
  <dc:language>en-US</dc:language>
  <cp:lastModifiedBy>jstasa</cp:lastModifiedBy>
  <cp:lastPrinted>2006-11-07T10:41:00Z</cp:lastPrinted>
  <dcterms:modified xsi:type="dcterms:W3CDTF">2006-11-08T16:45:00Z</dcterms:modified>
  <cp:revision>58</cp:revision>
  <dc:subject/>
  <dc:title>AGENDA</dc:title>
</cp:coreProperties>
</file>