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Trustees</w:t>
      </w:r>
    </w:p>
    <w:p>
      <w:pPr>
        <w:pStyle w:val="Heading1"/>
        <w:rPr/>
      </w:pPr>
      <w:r>
        <w:rPr/>
        <w:t>Monday, January 8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pproval of Minutes – Exhibit 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Meeting November 13, 200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pt of Draft Minutes (Information only) – Exhibit B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Affairs Committee Meeting November 20, 2006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ies Committee Meeting December 4, 2006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 Committee Meeting December 11, 2006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Committee Meetings December 18, 200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sent Agenda Items – Exhibit 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ary Degrees: Robert Bell, Louis “Chip” Davis, Darrell Kirch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b)</w:t>
        <w:tab/>
        <w:t>Resolution No. 06-10-05:  “Purchasing Dollar Limit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olution No. 06-12-15:  “Stop Loss Insurance – Main Campus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olution No. 06-12-16:  “Authorization for Refinancing and Restructuring Outstanding General Receipts Bonds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sonnel 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sity Medical Center Credentials Policy Manual Revis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sity Medical Center Medical Staff Bylaws Revision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oard of Trustees Committees  – Exhibit 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Collective Bargaining Efforts (Executive Sessio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 Science and Clinical Ca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ance Improvement and Patient Safety at UT Medical Cent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tional Advancem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rd Frontier Entrepreneurial Signature Program Award Present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Administration and Trusteeship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Resolution No. 06-12-14:  “The University of Toledo Mission Statement, Core Values, Vision”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2-17:  “The University of Toledo Board of Trustees Code of Ethics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Aff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on General Education Curriculum Revis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Senate Revis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ge Admission Standard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 – No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ve Year Sources and Uses of Capit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Snapsho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ies – No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Aff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sion of President’s Commission on Student Centered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l Report:  University Prioritization Committe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Medical Education:  Next Step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ecutive Session, if necessa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5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anuary 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7:00Z</dcterms:created>
  <dc:creator>JGregor</dc:creator>
  <dc:description/>
  <cp:keywords/>
  <dc:language>en-US</dc:language>
  <cp:lastModifiedBy>jstasa</cp:lastModifiedBy>
  <cp:lastPrinted>2007-01-04T15:12:00Z</cp:lastPrinted>
  <dcterms:modified xsi:type="dcterms:W3CDTF">2007-01-04T20:12:00Z</dcterms:modified>
  <cp:revision>38</cp:revision>
  <dc:subject/>
  <dc:title>AGENDA</dc:title>
</cp:coreProperties>
</file>