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FF0000"/>
        </w:rPr>
        <w:t>REVISED</w:t>
      </w:r>
      <w:r>
        <w:rPr/>
        <w:t xml:space="preserve">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University of Toledo</w:t>
      </w:r>
    </w:p>
    <w:p>
      <w:pPr>
        <w:pStyle w:val="Normal"/>
        <w:jc w:val="center"/>
        <w:rPr/>
      </w:pPr>
      <w:r>
        <w:rPr>
          <w:b/>
          <w:bCs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Meeting of the Board of Trustees</w:t>
      </w:r>
    </w:p>
    <w:p>
      <w:pPr>
        <w:pStyle w:val="Heading1"/>
        <w:rPr/>
      </w:pPr>
      <w:r>
        <w:rPr/>
        <w:t>Monday, March 19,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udent Union Room 2592, Main Camp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:00 p.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all to Order 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pproval of Minutes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ard Meeting January 8, 2007 – Exhibit A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mittee Meetings February 19, 2007 – Exhibit B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Consent Agenda – Exhibit C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a)</w:t>
        <w:tab/>
        <w:t>Endorsement of the Strategic Plan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b)</w:t>
        <w:tab/>
        <w:t>Resolution No. 07-01-01:  “Support for the Regional Resource Trauma Center”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c)</w:t>
        <w:tab/>
        <w:t>College of Law Naming Opportunity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d)</w:t>
        <w:tab/>
        <w:t>2007-2008 Sabbatical Leave Applicants</w:t>
      </w:r>
    </w:p>
    <w:p>
      <w:pPr>
        <w:pStyle w:val="Normal"/>
        <w:ind w:left="108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e)</w:t>
        <w:tab/>
        <w:t>Personnel Actions (Updated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f)</w:t>
        <w:tab/>
        <w:t>PhD Program in Biomedical Engineering Approval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esident’s Report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Chairman’s Repor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Board of Trustees Committee Report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udit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 repor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cademic Affair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ME Updat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nter for Photovoltaics, Innovation and Commercialization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ccreditation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ster of Social Work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llege of Pharmacy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llege of Medicine – Increased Class Size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LC Institution Accreditation</w:t>
        <w:tab/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ard Administration and Trusteeship – Exhibit D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posed Restructure of Committee Meeting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olution No. 07-02-02:  “Authority for the President to Act”</w:t>
      </w:r>
    </w:p>
    <w:p>
      <w:pPr>
        <w:pStyle w:val="Normal"/>
        <w:numPr>
          <w:ilvl w:val="2"/>
          <w:numId w:val="2"/>
        </w:numP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mendment to the Board of Trustees Bylaws No. 3364-1-07 (B) (10)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idential Assessmen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acilitie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 repor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nanc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liminary Budget Assumptions FY08</w:t>
      </w:r>
    </w:p>
    <w:p>
      <w:pPr>
        <w:pStyle w:val="Normal"/>
        <w:numPr>
          <w:ilvl w:val="2"/>
          <w:numId w:val="2"/>
        </w:numP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tatement on Tuitio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ealth Science and Clinical Car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ccreditation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formance Index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eatured Physician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uman Resource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ecutive Session to prepare for, conduct, or review negotiations or bargaining session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stitutional Advancement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mittee Metrics:  Enrollment, Capital Campaign, Technology Transfer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udent Affair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ternative Spring Break Activitie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yor’s Town Hall Meeting Follow Up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udent Behavi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Executive Session, if necessar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ther Business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headerReference w:type="default" r:id="rId2"/>
      <w:headerReference w:type="first" r:id="rId3"/>
      <w:type w:val="nextPage"/>
      <w:pgSz w:w="12240" w:h="15840"/>
      <w:pgMar w:left="1728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AGENDA – Page 2</w:t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</w:r>
  </w:p>
  <w:p>
    <w:pPr>
      <w:pStyle w:val="Normal"/>
      <w:rPr/>
    </w:pPr>
    <w:r>
      <w:rPr>
        <w:b/>
      </w:rPr>
      <w:t>6</w:t>
    </w:r>
    <w:r>
      <w:rPr>
        <w:b/>
        <w:vertAlign w:val="superscript"/>
      </w:rPr>
      <w:t>th</w:t>
    </w:r>
    <w:r>
      <w:rPr>
        <w:b/>
      </w:rPr>
      <w:t xml:space="preserve"> Meeting of the Board of Trustees</w:t>
    </w:r>
  </w:p>
  <w:p>
    <w:pPr>
      <w:pStyle w:val="Heading1"/>
      <w:jc w:val="left"/>
      <w:rPr/>
    </w:pPr>
    <w:r>
      <w:rPr/>
      <w:t>Monday, March 19, 200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35:00Z</dcterms:created>
  <dc:creator>JGregor</dc:creator>
  <dc:description/>
  <cp:keywords/>
  <dc:language>en-US</dc:language>
  <cp:lastModifiedBy>jstasa</cp:lastModifiedBy>
  <cp:lastPrinted>2007-03-16T15:41:00Z</cp:lastPrinted>
  <dcterms:modified xsi:type="dcterms:W3CDTF">2007-03-16T19:48:00Z</dcterms:modified>
  <cp:revision>42</cp:revision>
  <dc:subject/>
  <dc:title>AGENDA</dc:title>
</cp:coreProperties>
</file>