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of Trustees</w:t>
      </w:r>
    </w:p>
    <w:p>
      <w:pPr>
        <w:pStyle w:val="Heading1"/>
        <w:rPr/>
      </w:pPr>
      <w:r>
        <w:rPr/>
        <w:t>Monday, May 21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pproval of Minutes – Exhibit 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Meeting March 19, 200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nsent Agenda – Exhibit B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07-2008 Tenure and Promotion Recommendations – Main Campus and Health Science Campu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ron Microscopy Imaging Center Funding Approv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sonnel Action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oard of Trustees Committee Reports – Exhibit C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Session to prepare for, conduct, or review negotiations or bargaining sess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Update on Assessment of Institutional Controls - Athletics Department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cademic Affairs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posed State Budget Amendment Concerning Graduate Medical Education:  </w:t>
      </w:r>
      <w:r>
        <w:rPr>
          <w:i/>
          <w:sz w:val="22"/>
          <w:szCs w:val="22"/>
        </w:rPr>
        <w:t>Commission on the Future of Health Care Education and Physician Retention in Northwest Ohi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7-05-03:  “The University of Toledo Admission Standards”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re Curriculum Upd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reditation Upd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ulty Senate Repor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Administration and Trusteeship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08 Board Meeting and Committee Meeting Calenda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ies – No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07 Year End Projection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08 Budget Formul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er Education Budget Update - Columbu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lth Science and Clinical Car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linical Credentialing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linical Programs Accreditation Updat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eatured Physician, Dr. Gretchen Tietjen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ittee Metric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tional Advanceme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ital Campaign Upd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rollment Upda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Affairs – 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xecutive Session, if necessa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7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May 21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7:00Z</dcterms:created>
  <dc:creator>JGregor</dc:creator>
  <dc:description/>
  <cp:keywords/>
  <dc:language>en-US</dc:language>
  <cp:lastModifiedBy>jstasa</cp:lastModifiedBy>
  <cp:lastPrinted>2007-05-10T16:49:00Z</cp:lastPrinted>
  <dcterms:modified xsi:type="dcterms:W3CDTF">2007-05-11T15:42:00Z</dcterms:modified>
  <cp:revision>23</cp:revision>
  <dc:subject/>
  <dc:title>AGENDA</dc:title>
</cp:coreProperties>
</file>